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ziury w piasku</w:t>
      </w:r>
    </w:p>
    <w:p>
      <w:pPr>
        <w:pStyle w:val="TextBodyIndent"/>
        <w:rPr/>
      </w:pPr>
      <w:r>
        <w:rPr/>
        <w:t xml:space="preserve">Z poznawaniem człowieka jest jak z dołem na plaży. Dół musi być wielki, a łopatka jest malutka. Ale kopiemy- mozolnie, długo kopiemy. Aż pewnego dnia, zmęczeni i brudni z tego piasku, dokopujemy się do wody i dół jest gotowy. Możemy wejść do niego i skulić się i przeczekać wiatr czy upał. Dół chroni nas przed wiatrem a jego chłód przynosi ulgę w gorące dni. Staje się naszym bezpiecznym schronieniem. Lecz nie zawsze udaje nam się zobaczyć na dnie dołu wodę. Z różnych przyczyn. Czasami to my jesteśmy winni- kopanie nuży nas, po prostu nam się nie chce i zostawiamy pracę na etapie płytkiej dziury, która przecież pragnie aby ktoś ją wykopał i się w niej schronił. Czasami ze złością, żalem i w pośpiechu sami zasypujemy to, co już wykopaliśmy. Lub też niekiedy sam się zakopuje- piasek osuwa się i dół pozostaje niedostępny. Świat to dwie równoległe plaże. Każdy kopacz z jednej plaży ma swój dół- wykopany lub nie- na drugiej stronie. Każdy dół chce być wykopany. Większość dołów jest od czasu do czasu muskana łopatką przez wielu ludzi, jednak takie doły rzadko są kończone przez tą jedyną osobę. Niezwykle rzadko również dzieje się tak, że doły kopane są z dwóch stron równocześnie w tym samym miejscu przez właścicieli dołów z przeciwległej strony. Wówczas przekopują się oni do siebie, tworząc niezwykły tunel, w którym chronią się już zawsze razem. </w:t>
      </w:r>
    </w:p>
    <w:p>
      <w:pPr>
        <w:pStyle w:val="Normal"/>
        <w:spacing w:before="0" w:after="240"/>
        <w:jc w:val="both"/>
        <w:rPr>
          <w:szCs w:val="20"/>
        </w:rPr>
      </w:pPr>
      <w:r>
        <w:rPr>
          <w:szCs w:val="20"/>
        </w:rPr>
      </w:r>
    </w:p>
    <w:p>
      <w:pPr>
        <w:pStyle w:val="TextBody"/>
        <w:rPr/>
      </w:pPr>
      <w:r>
        <w:rPr/>
        <w:t>Nebe</w:t>
        <w:br/>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999999"/>
        <w:sz w:val="20"/>
      </w:rPr>
    </w:pPr>
    <w:hyperlink r:id="rId1">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35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7.6pt" to="449.95pt,17.6pt" stroked="t" o:allowincell="f" style="position:absolute">
                <v:stroke color="#969696" weight="9360" joinstyle="miter" endcap="flat"/>
                <v:fill o:detectmouseclick="t" on="false"/>
                <w10:wrap type="none"/>
              </v:line>
            </w:pict>
          </mc:Fallback>
        </mc:AlternateContent>
      </w:r>
    </w:hyperlink>
    <w:r>
      <w:rPr>
        <w:rStyle w:val="InternetLink"/>
        <w:rFonts w:cs="Tahoma" w:ascii="Tahoma" w:hAnsi="Tahoma"/>
        <w:color w:val="999999"/>
        <w:sz w:val="20"/>
        <w:u w:val="none"/>
      </w:rPr>
      <w:t>www.drugai.szm.sk</w:t>
    </w:r>
  </w:p>
  <w:p>
    <w:pPr>
      <w:pStyle w:val="Header"/>
      <w:jc w:val="center"/>
      <w:rPr>
        <w:rFonts w:ascii="Tahoma" w:hAnsi="Tahoma" w:cs="Tahoma"/>
        <w:color w:val="999999"/>
        <w:sz w:val="20"/>
      </w:rPr>
    </w:pPr>
    <w:r>
      <w:rPr>
        <w:rFonts w:cs="Tahoma" w:ascii="Tahoma" w:hAnsi="Tahoma"/>
        <w:color w:val="999999"/>
        <w:sz w:val="20"/>
      </w:rPr>
    </w:r>
  </w:p>
  <w:p>
    <w:pPr>
      <w:pStyle w:val="Header"/>
      <w:jc w:val="center"/>
      <w:rPr>
        <w:rFonts w:ascii="Tahoma" w:hAnsi="Tahoma" w:cs="Tahoma"/>
        <w:color w:val="999999"/>
        <w:sz w:val="20"/>
      </w:rPr>
    </w:pPr>
    <w:r>
      <w:rPr>
        <w:rFonts w:cs="Tahoma" w:ascii="Tahoma" w:hAnsi="Tahoma"/>
        <w:color w:val="999999"/>
        <w:sz w:val="20"/>
      </w:rPr>
      <w:t>Felietony. Wszelkie prawa zastrzeżo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before="0" w:after="240"/>
      <w:jc w:val="center"/>
    </w:pPr>
    <w:rPr>
      <w:b/>
      <w:bCs/>
      <w:szCs w:val="20"/>
    </w:rPr>
  </w:style>
  <w:style w:type="paragraph" w:styleId="TextBody">
    <w:name w:val="Body Text"/>
    <w:basedOn w:val="Normal"/>
    <w:pPr>
      <w:spacing w:before="0" w:after="240"/>
      <w:jc w:val="both"/>
    </w:pPr>
    <w:rPr>
      <w:rFonts w:ascii="Arial" w:hAnsi="Arial" w:cs="Arial"/>
      <w:b/>
      <w:bCs/>
      <w:color w:val="8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08"/>
      <w:jc w:val="both"/>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rugai.szm.sk/"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0:43:00Z</dcterms:created>
  <dc:creator>Michał Gajewski</dc:creator>
  <dc:description/>
  <dc:language>en-US</dc:language>
  <cp:lastModifiedBy>Witold Studzinski</cp:lastModifiedBy>
  <dcterms:modified xsi:type="dcterms:W3CDTF">2003-10-19T18:49:00Z</dcterms:modified>
  <cp:revision>2</cp:revision>
  <dc:subject/>
  <dc:title>Dziury w piasku</dc:title>
</cp:coreProperties>
</file>