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1"/>
        <w:rPr/>
      </w:pPr>
      <w:r>
        <w:rPr/>
        <w:t>Gimnazjum vs liceum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ieram gazetę i co widzę, same afery, plotki, pomówienia, a zero prawdy i zastanawiania się nad sprawami, które nie są pilne. Każdego z Nas ludzi interesuje bardziej to czy za Rywinem stał Miller, to czy Kwaśniewski sprawił nowiutkie poroże swojej żonie z głupiutką, aczkolwiek seksowną i dobrze śpiewającą pieśniarką. Nikt nie zastanowi się nad tym, co by tu naprawić w tej reformie, co by zmienić??? Czy w końcu by się młodzież dowiedziała, co będzie pisała na maturze??? Nie ważniejsze są sprawy, które rozbudzą opinię publiczną, która się podnieca tylko dużą kasą, albo zdradami.</w:t>
        <w:br/>
        <w:t xml:space="preserve">Idąc do gimnazjum zastanawiałem się jak to będzie być "króliczkiem doświadczalnym". Nadeszła pierwsza klasa gimnazjum, miała być praca bardziej wytężona niż w podstawówce i była. Tak mi się wydawało, przynajmniej do września minionego roku. W szkole dla ludzi z gimbusa wszystko było łatwe na świadectwie same 5 i 6, bez żadnej czwórki. Każdemu się wydawało, że tyle wie i tu nagle - pustka. Jestem w Chrobrym, wiem teraz, że to, co kiedyś nazywałem wytężoną nauką w gimnazjum teraz nazywa się luźnym dniem w Bolku. Nasuwa się samo pytanie, po co przedłużać podstawówkę o jeden rok ( w końcu gimnazjum to jej kontynuacja) i teraz za wszelką cenę nadrabiać to wszystko w liceum 17-stoma przedmiotami plus religia i chór, daje to dziewiętnastkę. Można powiedzieć dziewiętnastnica na 5 dni nauki w tygodniu. Po co to było??? Nie lepszy był stary system, kiedy to wpadlibyśmy rok temu do tej szkoły program by się rozłożył na 4 lata, a nie codziennie z językiem na wierzchu, pustym żołądkiem (żeby kupić coś w sklepiku szkolnym np. przed 5 lekcją trzeba stać w kolejce od 3 lekcji), a i jeszcze tyle drogi do domu. Przecież większość z Nas dojeżdża, wracamy do domu koło 17 i co tu nagle, kiedy się nauczyć, kiedy to wszystko opanować???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ak tak zapytałem swoją wychowawczynię odpowiedziała: "Sam wybrałeś liceum, martw się teraz sam." Jakbym wiedział, co wybieram, to bym poszedł do budowlanki, tylko tam nie czułbym chyba różnicy między gimnazjum i liceum.</w:t>
        <w:br/>
        <w:t xml:space="preserve">Zastanawiając się, co jeszcze można zmienić i tak w już tej na...banej reformie trzeba sobie odpowiedzieć na pytania po co nam niektóre przedmioty???Co będę miał po przedsiębiorczości, której uczy Nas biolog i tak jej nie mamy praktycznie, co drugi tydzień??? Jeden z nauczycieli skwitował to tak: "Mogłaby być przedsiębiorczość, gdyby uczył jej wyszkolony fachowiec, a nie człowiek po kursie". Kolejnym przykładem jest WOK, piszemy jakieś głupoty, później z tego sprawdzian, na który większość niepotrzebnie się uczyła, bo prof. Zakrzewski sam podawał odpowiedzi, a na koniec dowiadujemy się, że jesteśmy "skurwysyństwem". Ja się chyba przesłyszałem, bo nie wiem, ale ten przedmiot chyba nazywa się Wiedza O Kulturze. No tak kultura górą!!!!!! Jeszcze te dwie religie. Jak ktoś wierzy i chce wierzyć to sam zagłębia swoją wiedzę na ten temat. Po co te dwie godziny w tygodniu??? Nie dosyć, że nic się nie robi to jeszcze siostra nie umie odpowiedzieć na pytania związane z biblią, wstawia nam nagany za byle, co i uważa nas, za "gówniażerię". Jeszcze w dodatku mówi, że nigdy w życiu nie złamała dekalogu. Jakby zabrano już tylko te 4 godziny, to byłoby naprawdę raźniej. Jednak oczywiście ministrowie o tym nie wiedzą, bo przeważnie ich dzieci chodzą do prywatnych szkół, to skąd mogą wiedzieć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okolwiek o nieopłacalnych szkołach??? Tyle, co ja o giełdzie, same suche dane, które nie wiem nawet jak przeczytać.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Jednak pewnie częściej teraz usłyszymy o dziecku Górniakowej z Prezydentem niż o tym jak naprawić źle przygotowaną reformę. Bądźmy dobrej myśli, w końcu Lepper mówi, że Nas wszystkich uszczęśliwi. Jak ludzie wierzą w te wszystkie kłamstwa???? Tego nigdy nie zrozumię. </w:t>
        <w:br/>
        <w:t>Mimo wszystko wierzę w jedno, w stosunek Górniakowej z Kwaśniewskim w Korei, w końcu niech sobie państwo przypomni jak później Edyta wyśpiewała Nasz hymn???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Cs w:val="18"/>
        </w:rPr>
      </w:pPr>
      <w:r>
        <w:rPr>
          <w:rFonts w:cs="Tahoma" w:ascii="Tahoma" w:hAnsi="Tahoma"/>
          <w:b/>
          <w:bCs/>
          <w:color w:val="800000"/>
          <w:szCs w:val="18"/>
        </w:rPr>
      </w:r>
    </w:p>
    <w:p>
      <w:pPr>
        <w:pStyle w:val="Heading2"/>
        <w:rPr/>
      </w:pPr>
      <w:r>
        <w:rPr/>
        <w:t>Beniami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999999"/>
        <w:sz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Tahoma" w:ascii="Tahoma" w:hAnsi="Tahoma"/>
        <w:color w:val="999999"/>
        <w:sz w:val="20"/>
      </w:rPr>
      <w:t>www.drugai.szm.sk</w:t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  <w:t>Felietony. Wszelkie prawa zastrzeż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800000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rugai.sz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38:00Z</dcterms:created>
  <dc:creator>Michał Gajewski</dc:creator>
  <dc:description/>
  <dc:language>en-US</dc:language>
  <cp:lastModifiedBy>Witold Studzinski</cp:lastModifiedBy>
  <dcterms:modified xsi:type="dcterms:W3CDTF">2003-10-19T18:52:00Z</dcterms:modified>
  <cp:revision>3</cp:revision>
  <dc:subject/>
  <dc:title>Gimnazjum vs liceum</dc:title>
</cp:coreProperties>
</file>