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pper Mesjasz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0"/>
        </w:rPr>
        <w:t xml:space="preserve">Siedzę sobie dzisiaj w fotelu, oglądam TVN 24 i nagle bum ! Przywódca czerwonych wyrzucił wąsacza z rządu. Politykę rolną szlag trafił. Biopaliwa poszły gdzieś. Bezpośrednie dopłaty dla rolników, Polski Cukier, elewatory - tego już nie ma w tak pro unijnym rządzie Leszka Millera. Ciekawe co teraz się stanie. Może wszechmocny, gromowładny Andrzej nastanie. O tak ! On jest tym czego Polska potrzebuje. On nas zaprowadzi na salony europejskie, on nauczy nas wersalskości. Andrju pokaże nam jak to się robi w Europie. Razem ze swoimi kolesiami z partii i koleżankami nauczy nas języków, obsługi komputerów. Ale przede wszystkim będzie gadał prawde... Razem z Danutą Hojarską, która jest wiceprzewodniczącą Sejmowej Komisji Etyki (etyczna ona jest jak cholera, ciekawe czemu ukrywa się przed bankami w których nabrała gigantycznych pożyczek). </w:t>
      </w:r>
      <w:r>
        <w:rPr>
          <w:rFonts w:cs="Tahoma" w:ascii="Tahoma" w:hAnsi="Tahoma"/>
          <w:szCs w:val="20"/>
          <w:lang w:val="en-US"/>
        </w:rPr>
        <w:t xml:space="preserve">SLD-UP-SAMOOBRONA. </w:t>
      </w:r>
      <w:r>
        <w:rPr>
          <w:rFonts w:cs="Tahoma" w:ascii="Tahoma" w:hAnsi="Tahoma"/>
          <w:szCs w:val="20"/>
        </w:rPr>
        <w:t>To jest to, czekam na cos takiego. Kraina mlekiem i tucznikiem płynąca. Popatrzmy na kraje ościenne. Czy taki wybitny polityk jak Adnrzej Lepper jest jeszcze w jakimś bliskim nam kraju? NIE. Tylko my go mamy, a nie doceniamy go. Zobaczymy jaki on był dopiero jak odejdzie...zupełnie jak ruskie. W Ukrainie demokracja to słowo zakazane, w Putinowie nikt nie interesuje się polityką, oni myślą tam jak ukraść mercedesy z tego Wielkiego Zachodu. W Czechach i na Słowacji pewnego rodzaju dobrobyt. Niemcy są poza naszym zasięgiem. Żeby ich dogonić potrzebujemy (o ile będziemy w UE) 30 lat, bez UE około 70 lat. To jest 40 lat różnicy. Giertych ma racje - Unia Europejska to zatracenie tradycji, suwerenności. Niemcy w UE są dłużej niż przewodniczący LPR żyje a do dziś słyną z dobrego piwa, z BMW, z braku wychowania i z pomiatania "polakami". Tak było kiedyś i tak jest teraz. Gdzie jest to zatarcie tradycji mšdralo. Nie masz co gadać to może zejdz ze sceny. A może za kilka lat chcesz przejąć schedę po Oleksym , Jaskieni i Dyduchu? Ciekaw jestem kto na ciebie zagłosuje... Ale oczywiście wszystkiemu winny jest Rydzyk. O nim nic nie chce mi się pisać bo jeszcze siostra się dowie i będę miał przesrane... Wracając do Andrzeja , ten najsłynniejszy polski mulat jest w sumie ok. Gada głupoty, kłamie, nie umie się wysłowić przed kamerą jak najpierw nie dostanie pytań. Zwykły szary polityk. Widzieliście go może kiedyś jak przed wyborami wysiadł w Passata (wersja limitowana exlusive 2000, z GPS i 12 poduszkami powietrznymi) w dresie Adasia z napisem Polska. Barwy oczywiście patriotyczne. Z kimś takim, z kimś kto zabiera biednym a sobie bierze zajdziemy bardzo daleko ... może nawet do Argentyny (aluzja do obecnej sytuacji).On jest jak zbawienie. Metallica już dawno wyczuła, ze ktoś taki się pojawi i nagrała piosenkę Leper Mesiash. Kończąc chce was namówić do jednej rzeczy : glosujcie na Mesjasza.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0000"/>
          <w:szCs w:val="20"/>
        </w:rPr>
      </w:pPr>
      <w:r>
        <w:rPr>
          <w:rFonts w:cs="Tahoma" w:ascii="Tahoma" w:hAnsi="Tahoma"/>
          <w:b/>
          <w:bCs/>
          <w:color w:val="80000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0000"/>
          <w:szCs w:val="20"/>
        </w:rPr>
      </w:pPr>
      <w:r>
        <w:rPr>
          <w:rFonts w:cs="Tahoma" w:ascii="Tahoma" w:hAnsi="Tahoma"/>
          <w:b/>
          <w:bCs/>
          <w:color w:val="800000"/>
          <w:szCs w:val="20"/>
        </w:rPr>
        <w:t>Dex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999999"/>
        <w:sz w:val="2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Tahoma" w:ascii="Tahoma" w:hAnsi="Tahoma"/>
        <w:color w:val="999999"/>
        <w:sz w:val="20"/>
      </w:rPr>
      <w:t>www.drugai.szm.sk</w:t>
    </w:r>
  </w:p>
  <w:p>
    <w:pPr>
      <w:pStyle w:val="Header"/>
      <w:jc w:val="center"/>
      <w:rPr>
        <w:rFonts w:ascii="Tahoma" w:hAnsi="Tahoma" w:cs="Tahoma"/>
        <w:color w:val="999999"/>
        <w:sz w:val="20"/>
      </w:rPr>
    </w:pPr>
    <w:r>
      <w:rPr>
        <w:rFonts w:cs="Tahoma" w:ascii="Tahoma" w:hAnsi="Tahoma"/>
        <w:color w:val="999999"/>
        <w:sz w:val="20"/>
      </w:rPr>
    </w:r>
  </w:p>
  <w:p>
    <w:pPr>
      <w:pStyle w:val="Header"/>
      <w:jc w:val="center"/>
      <w:rPr>
        <w:rFonts w:ascii="Tahoma" w:hAnsi="Tahoma" w:cs="Tahoma"/>
        <w:color w:val="999999"/>
        <w:sz w:val="20"/>
      </w:rPr>
    </w:pPr>
    <w:r>
      <w:rPr>
        <w:rFonts w:cs="Tahoma" w:ascii="Tahoma" w:hAnsi="Tahoma"/>
        <w:color w:val="999999"/>
        <w:sz w:val="20"/>
      </w:rPr>
      <w:t>Felietony. Wszelkie prawa zastrzeż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rugai.sz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0:46:00Z</dcterms:created>
  <dc:creator>Michał Gajewski</dc:creator>
  <dc:description/>
  <dc:language>en-US</dc:language>
  <cp:lastModifiedBy>Witold Studzinski</cp:lastModifiedBy>
  <dcterms:modified xsi:type="dcterms:W3CDTF">2003-10-19T18:55:00Z</dcterms:modified>
  <cp:revision>3</cp:revision>
  <dc:subject/>
  <dc:title>Lepper Mesjasz</dc:title>
</cp:coreProperties>
</file>