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achylenie i kanon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ę i myślę ... co by tu napisać. Uczyć mi się nie chce, chociaż jutro mam polski , fizykę, pp :) itd. Wiec tak sobie pomyślałem żeby wypowiedzieć się na temat nauki w naszym kochanym Liceum Ogólnokształcącym im. Bolka. Jak w każdej szkole jest u nas duuużo przedmiotów (ja mam 17 a ludzie z fakultetu językowego 18! ), lecz każdy jest inny. Wymaga specyficznego podejścia do nauki. Zum bajszpil matematyka, za cholerę nie idzie tego zrozumieć a i tak się uczysz bo tak trza. Polski , to jest dopiero jazda (bez katowo ;) . Idziesz do odpowiedzi i słyszysz pytanie "opisz pojęcie homowiatora na przykładzie poetyki normatywnej Homera" , śmiać się czy płakać ? Jak można odpowiedzieć na pytanie jak nie rozumie się słów w nim zawartych? Ale ponieważ jest to szkoła ogólnokształcąca to z 14 przedmiotów mamy znać pełno pierdoł. Mam pytanie po co nam to ? Rozumiem fakultety , ktoś umie silnie , ktoś inny potrafi powiedzieć dewaluacja po francusku a jeszcze inni wiedza, że fellen + fellogen + feloderma daje korkownice. Takie rzeczy może nie przydaja się ale uczysz się ich z wyboru. Sama zadecydowałaś gdzie chodzisz , z kim masz lekcje i jakich masz kolegów na fakultecie. Ale co maja powiedzieć ci którzy się przejechali ? Co to znaczy ? Wybrali sobie fakultety z czegoś tam i doszli do wniosku, ze to jest gówno i w niczym im się nie przyda. Muszą ciągnąć ten wózek i nie mogą , nie maja prawa zmienić swoich zainteresowań. Nie chce się czepiać ale to jest karygodne ! Czemu nasza dyrekcja nie zmieni tego w przyszłym roku kiedy to przyjdzie do nas nowa dostawa kociaków ? Nie widzę przeciwwskazań żeby wybrać fakultety nie od pierwszego września ale od 14 lutego. Czy to nie byłoby dobre? Przychodzisz do szkoły, poznajesz full nowych ludzi i przede wszystkim nowych nauczycieli - a od nich bardzo dużo zależy ; i od półrocza jedziesz z jakimiś odchyleniami . Wtedy nie będziesz sobie pluł w *** , będziesz pewien w 100 % , że to co SAM wybrałeś jest słuszne , że po dwóch miesiącach nie znudzi cię to i właśnie z tym chcesz związać swą przyszłość. Mam kilka koleżanek i kolegów, którzy narzekają, że chodzą np. na inf- językowy a chcą zdawać maturę z biologii. One już srają w gacie, że sobie nie poradzą bo na nachyleniach nauczyciele uczą czego innego. Jestem bardzo ciekaw jak to będzie w przyszłym roku, może mój "felieton" rozpocznie dyskusje na ten temat. Z pozoru sprawa nas nie dotyczy, bo wielu z nas jest zadowolonych z fakultetów ale pomyślmy o innych !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Dex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999999"/>
        <w:sz w:val="2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Tahoma" w:ascii="Tahoma" w:hAnsi="Tahoma"/>
        <w:color w:val="999999"/>
        <w:sz w:val="20"/>
      </w:rPr>
      <w:t>www.drugai.szm.sk</w:t>
    </w:r>
  </w:p>
  <w:p>
    <w:pPr>
      <w:pStyle w:val="Header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</w:r>
  </w:p>
  <w:p>
    <w:pPr>
      <w:pStyle w:val="Header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  <w:t>Felietony. Wszelkie prawa zastrzeż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rugai.sz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0:48:00Z</dcterms:created>
  <dc:creator>Michał Gajewski</dc:creator>
  <dc:description/>
  <dc:language>en-US</dc:language>
  <cp:lastModifiedBy>Witold Studzinski</cp:lastModifiedBy>
  <dcterms:modified xsi:type="dcterms:W3CDTF">2003-10-19T18:54:00Z</dcterms:modified>
  <cp:revision>2</cp:revision>
  <dc:subject/>
  <dc:title>Nachylenie i kanon</dc:title>
</cp:coreProperties>
</file>