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8"/>
        <w:jc w:val="both"/>
        <w:rPr>
          <w:rFonts w:ascii="Tahoma" w:hAnsi="Tahoma" w:cs="Tahoma"/>
          <w:szCs w:val="20"/>
        </w:rPr>
      </w:pPr>
      <w:r>
        <w:rPr>
          <w:rFonts w:cs="Tahoma" w:ascii="Tahoma" w:hAnsi="Tahoma"/>
          <w:szCs w:val="20"/>
        </w:rPr>
      </w:r>
    </w:p>
    <w:p>
      <w:pPr>
        <w:pStyle w:val="Heading1"/>
        <w:ind w:firstLine="708"/>
        <w:rPr>
          <w:rFonts w:ascii="Tahoma" w:hAnsi="Tahoma" w:cs="Tahoma"/>
        </w:rPr>
      </w:pPr>
      <w:r>
        <w:rPr>
          <w:rFonts w:cs="Tahoma" w:ascii="Tahoma" w:hAnsi="Tahoma"/>
        </w:rPr>
        <w:t>Walentynki</w:t>
      </w:r>
    </w:p>
    <w:p>
      <w:pPr>
        <w:pStyle w:val="TextBodyIndent"/>
        <w:rPr>
          <w:rFonts w:ascii="Tahoma" w:hAnsi="Tahoma" w:cs="Tahoma"/>
          <w:szCs w:val="18"/>
        </w:rPr>
      </w:pPr>
      <w:r>
        <w:rPr>
          <w:rFonts w:cs="Tahoma" w:ascii="Tahoma" w:hAnsi="Tahoma"/>
        </w:rPr>
        <w:t xml:space="preserve">Chciałabym poruszyć temat tak wspaniałych, uwielbianych przez wszystkich (nie zawsze) walentynek! Czy to naprawdę tak wspaniałe święto? Czy wszyscy ludzie w dzień 14 lutego z radością podnoszą się z łóżka? Czy każdy z biciem serca i niewyobrażalnym podekscytowaniem biegnie sprawdzić pocztę ( nie tylko mailową, mówię także o tej "zwykłej"...)? Ja nienawidzę tego święta! Jest beznadziejne i najgorsze, jakie w życiu można spotkać (już chyba święto Matki Boskiej Gromnicznej jest bardziej pociągające...)!!! Przecież ludzie, którzy są samotni, najchętniej nie wychodziliby tego dnia z łóżka... Ale cóż zrobić, kiedy za moment w słuchawce telefonu słychać: - Aniu, ile walentynek dostałaś? Jedyne wyjście to zaszyć się w domu na dobre kilka dni... i nie wychodzić z niego przez miesiąc, dopóki wszyscy nie zapomną o tak "wspaniałym" święcie... Jestem bardzo ciekawa, czy tak owy ŚWIĘTY WALENTY miał kogoś, czy może stworzył to święto właśnie po to, aby poczuć, że wokół niego jest tyle miłości... Oj wątpię w postawioną przeze mnie teorię, ale dlaczego nie? Przecież pomarzyć każdy może... Statystyki krajowe, policyjne i wszystkie inne, notują 2 razy więcej zabójstw w czasie walentynek niż w dniach "normalnych"... Pomyślcie sobie, jak czują się ludzie, np. my, licealiści, którzy rano 14 lutego budzą się z myślą klasówki z chemii (albo z matematyki, sama do dziś nie wiem, co jest gorsze...) a jeszcze w skrzynce zobaczą pustki-nicość!!! Wiecie, co się wtedy dzieje? Ha, a ja wiem! Dla wszystkich osób staje się to wielką tragedią (chyba dla niektórych nawet życiową)! Nienawidzę wręcz tego święta! Uważam, że jest ono niepotrzebne, a nawet trywialne... Wiem, że może jest to opinia wręcz subiektywna, no, ale cóż... Jestem przekonana, że chociaż mniejsza część z was, osób, które nie dostają walentynek, podzielają moje zdanie!! Ja nie dostaje walentynek... i jeszcze jakoś żyje... do dnia dzisiejszego!! A najlepszym sposobem na uniknięcie bardzo znajomego nam DOŁA, jest wysłanie samemu sobie walentynki... Przecież nikt nie musi wiedzieć, że to od NIKOGO... A koleżanki, jaka zazdrość będzie zżerać... Mówię wam... </w:t>
        <w:br/>
      </w:r>
    </w:p>
    <w:p>
      <w:pPr>
        <w:pStyle w:val="Normal"/>
        <w:rPr>
          <w:rFonts w:ascii="Tahoma" w:hAnsi="Tahoma" w:cs="Tahoma"/>
          <w:szCs w:val="18"/>
        </w:rPr>
      </w:pPr>
      <w:r>
        <w:rPr>
          <w:rFonts w:cs="Tahoma" w:ascii="Tahoma" w:hAnsi="Tahoma"/>
          <w:szCs w:val="18"/>
        </w:rPr>
      </w:r>
    </w:p>
    <w:p>
      <w:pPr>
        <w:pStyle w:val="Normal"/>
        <w:rPr>
          <w:rFonts w:ascii="Tahoma" w:hAnsi="Tahoma" w:cs="Tahoma"/>
        </w:rPr>
      </w:pPr>
      <w:r>
        <w:rPr>
          <w:rFonts w:cs="Tahoma" w:ascii="Tahoma" w:hAnsi="Tahoma"/>
        </w:rPr>
      </w:r>
    </w:p>
    <w:p>
      <w:pPr>
        <w:pStyle w:val="Normal"/>
        <w:rPr>
          <w:rFonts w:ascii="Tahoma" w:hAnsi="Tahoma" w:cs="Tahoma"/>
          <w:b/>
          <w:b/>
          <w:bCs/>
          <w:color w:val="800000"/>
        </w:rPr>
      </w:pPr>
      <w:r>
        <w:rPr>
          <w:rFonts w:cs="Tahoma" w:ascii="Tahoma" w:hAnsi="Tahoma"/>
          <w:b/>
          <w:bCs/>
          <w:color w:val="800000"/>
        </w:rPr>
        <w:t>Niedoświadczona</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999999"/>
        <w:sz w:val="20"/>
      </w:rPr>
    </w:pPr>
    <w:hyperlink r:id="rId1">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35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7.6pt" to="449.95pt,17.6pt" stroked="t" o:allowincell="f" style="position:absolute">
                <v:stroke color="#969696" weight="9360" joinstyle="miter" endcap="flat"/>
                <v:fill o:detectmouseclick="t" on="false"/>
                <w10:wrap type="none"/>
              </v:line>
            </w:pict>
          </mc:Fallback>
        </mc:AlternateContent>
      </w:r>
    </w:hyperlink>
    <w:r>
      <w:rPr>
        <w:rStyle w:val="InternetLink"/>
        <w:rFonts w:cs="Tahoma" w:ascii="Tahoma" w:hAnsi="Tahoma"/>
        <w:color w:val="999999"/>
        <w:sz w:val="20"/>
      </w:rPr>
      <w:t>www.drugai.szm.sk</w:t>
    </w:r>
  </w:p>
  <w:p>
    <w:pPr>
      <w:pStyle w:val="Header"/>
      <w:jc w:val="center"/>
      <w:rPr>
        <w:rFonts w:ascii="Tahoma" w:hAnsi="Tahoma" w:cs="Tahoma"/>
        <w:color w:val="999999"/>
        <w:sz w:val="20"/>
      </w:rPr>
    </w:pPr>
    <w:r>
      <w:rPr>
        <w:rFonts w:cs="Tahoma" w:ascii="Tahoma" w:hAnsi="Tahoma"/>
        <w:color w:val="999999"/>
        <w:sz w:val="20"/>
      </w:rPr>
    </w:r>
  </w:p>
  <w:p>
    <w:pPr>
      <w:pStyle w:val="Header"/>
      <w:jc w:val="center"/>
      <w:rPr>
        <w:rFonts w:ascii="Tahoma" w:hAnsi="Tahoma" w:cs="Tahoma"/>
        <w:color w:val="999999"/>
        <w:sz w:val="20"/>
      </w:rPr>
    </w:pPr>
    <w:r>
      <w:rPr>
        <w:rFonts w:cs="Tahoma" w:ascii="Tahoma" w:hAnsi="Tahoma"/>
        <w:color w:val="999999"/>
        <w:sz w:val="20"/>
      </w:rPr>
      <w:t>Felietony. Wszelkie prawa zastrzeż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40"/>
      <w:ind w:firstLine="708"/>
      <w:jc w:val="center"/>
      <w:outlineLvl w:val="0"/>
    </w:pPr>
    <w:rPr>
      <w:b/>
      <w:bCs/>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rugai.szm.s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1:00:00Z</dcterms:created>
  <dc:creator>Michał Gajewski</dc:creator>
  <dc:description/>
  <dc:language>en-US</dc:language>
  <cp:lastModifiedBy>Witold Studzinski</cp:lastModifiedBy>
  <dcterms:modified xsi:type="dcterms:W3CDTF">2003-10-19T18:56:00Z</dcterms:modified>
  <cp:revision>3</cp:revision>
  <dc:subject/>
  <dc:title>Walentynki</dc:title>
</cp:coreProperties>
</file>