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Koloidy</w:t>
      </w:r>
      <w:r>
        <w:rPr/>
        <w:t xml:space="preserve"> (zole) są to układy o dużym stopniu rozdrobnienia.</w:t>
        <w:br/>
        <w:t xml:space="preserve">Są stanem pośrednim pomiędzy roztworami rzeczywistymi, które są układami fizycznie jednorodnymi o rozdrobnieniu cząsteczkowym a </w:t>
      </w:r>
      <w:r>
        <w:rPr>
          <w:b/>
          <w:bCs/>
        </w:rPr>
        <w:t>zawiesinami i mieszaninami niejednorodnymi</w:t>
      </w:r>
      <w:r>
        <w:rPr/>
        <w:t>.</w:t>
        <w:br/>
        <w:t>Pojęcie koloidu do chemii po raz pierwszy wprowadził Graham, dla określenia substancji o właściwościach zbliżonych do kleju.</w:t>
        <w:br/>
        <w:t>Do koloidów należą zarówno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kłady fizycznie jednorodne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twory substancji wielkocząsteczkowych 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y fizycznie niejednorodne o dużym stopniu rozdrobnienia - koloidy fazowe.</w:t>
      </w:r>
    </w:p>
    <w:p>
      <w:pPr>
        <w:pStyle w:val="NormalnyWeb"/>
        <w:spacing w:before="0" w:after="0"/>
        <w:rPr/>
      </w:pPr>
      <w:r>
        <w:rPr/>
        <w:t>Część układu tworzącą fazę ciągłą stanowi ośrodek dyspersyjny (rozpraszający), a drugą stanowi fazę zdyspergowaną (rozproszoną).</w:t>
        <w:br/>
        <w:t>Cząstki fazy rozproszonej dla kolidów mają rozmiary</w:t>
      </w:r>
      <w:r>
        <w:rPr>
          <w:b/>
          <w:bCs/>
        </w:rPr>
        <w:t xml:space="preserve"> od 1nm do 100nm</w:t>
      </w:r>
      <w:r>
        <w:rPr/>
        <w:t>, czyli od 10</w:t>
      </w:r>
      <w:r>
        <w:rPr>
          <w:vertAlign w:val="superscript"/>
        </w:rPr>
        <w:t>-7</w:t>
      </w:r>
      <w:r>
        <w:rPr/>
        <w:t xml:space="preserve"> do 10</w:t>
      </w:r>
      <w:r>
        <w:rPr>
          <w:vertAlign w:val="superscript"/>
        </w:rPr>
        <w:t>-5</w:t>
      </w:r>
      <w:r>
        <w:rPr/>
        <w:t xml:space="preserve"> cm.</w:t>
        <w:br/>
        <w:t>Cząstki fazy rozproszonej mogą mieć kształty blaszkowate, nitkowate oraz kuliste.</w:t>
        <w:br/>
        <w:t xml:space="preserve">Wyróżnia się układy </w:t>
      </w:r>
      <w:r>
        <w:rPr>
          <w:b/>
          <w:bCs/>
        </w:rPr>
        <w:t>monodyspersyjne</w:t>
      </w:r>
      <w:r>
        <w:rPr/>
        <w:t xml:space="preserve"> - koloidy w których cząstki fazy rozproszonej mają jednakową wielkość oraz - </w:t>
      </w:r>
      <w:r>
        <w:rPr>
          <w:b/>
          <w:bCs/>
        </w:rPr>
        <w:t>polidyspersyjne</w:t>
      </w:r>
      <w:r>
        <w:rPr/>
        <w:t>, w których cząstki mają różne wymiary.</w:t>
        <w:br/>
        <w:t>W zależności od wartości dyspergowania koloidy dzieli się na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oloidy asocjacyjne</w:t>
      </w:r>
      <w:r>
        <w:rPr>
          <w:rFonts w:cs="Arial" w:ascii="Arial" w:hAnsi="Arial"/>
          <w:sz w:val="20"/>
          <w:szCs w:val="20"/>
        </w:rPr>
        <w:t xml:space="preserve"> - układy w których substancja rozproszona samorzutnie przechodzi w stan koloidalny.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koloidy dyspersyjne</w:t>
      </w:r>
      <w:r>
        <w:rPr>
          <w:rFonts w:cs="Arial" w:ascii="Arial" w:hAnsi="Arial"/>
          <w:sz w:val="20"/>
          <w:szCs w:val="20"/>
        </w:rPr>
        <w:t xml:space="preserve"> - układy, w których substancję rozproszoną otrzymuje się przez wymuszone rozdrobnienie.</w:t>
      </w:r>
    </w:p>
    <w:p>
      <w:pPr>
        <w:pStyle w:val="NormalnyWeb"/>
        <w:spacing w:before="0" w:after="0"/>
        <w:rPr/>
      </w:pPr>
      <w:r>
        <w:rPr/>
        <w:t>W zależności od powinowactwa do rozpuszczalnika, koloidy dzieli się na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oloidy liofilowe</w:t>
      </w:r>
      <w:r>
        <w:rPr>
          <w:rFonts w:cs="Arial" w:ascii="Arial" w:hAnsi="Arial"/>
          <w:sz w:val="20"/>
          <w:szCs w:val="20"/>
        </w:rPr>
        <w:t xml:space="preserve"> (hydrofilowy dla układów, gdzie ośrodkiem rozpraszającym jest woda) mające duże powinowactwo do rozpuszczalnika, dzięki czemu cząstki koloidalne otaczają się cząsteczkami rozpuszczalnika, co nadaje im trwałość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koloidy liofobowe</w:t>
      </w:r>
      <w:r>
        <w:rPr>
          <w:rFonts w:cs="Arial" w:ascii="Arial" w:hAnsi="Arial"/>
          <w:sz w:val="20"/>
          <w:szCs w:val="20"/>
        </w:rPr>
        <w:t xml:space="preserve"> (hydrofobowe) posiadające małe powinowactwo do rozpuszczalnika i na swojej powierzchni gromadzące ładunek elektryczny</w:t>
      </w:r>
    </w:p>
    <w:p>
      <w:pPr>
        <w:pStyle w:val="NormalnyWeb"/>
        <w:spacing w:before="0" w:after="0"/>
        <w:rPr/>
      </w:pPr>
      <w:r>
        <w:rPr/>
        <w:t>Podział koloidów ze wzgledu na stan skupienia podaje tablica 10.1</w:t>
      </w:r>
    </w:p>
    <w:p>
      <w:pPr>
        <w:pStyle w:val="Heading2"/>
        <w:rPr/>
      </w:pPr>
      <w:r>
        <w:rPr/>
        <w:t>Tablica 10.1</w:t>
      </w:r>
    </w:p>
    <w:p>
      <w:pPr>
        <w:pStyle w:val="Heading2"/>
        <w:jc w:val="center"/>
        <w:rPr/>
      </w:pPr>
      <w:r>
        <w:rPr/>
        <w:t>Podział koloidów ze względu na stan skupienia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265"/>
        <w:gridCol w:w="1214"/>
        <w:gridCol w:w="1630"/>
        <w:gridCol w:w="2886"/>
      </w:tblGrid>
      <w:tr>
        <w:trPr/>
        <w:tc>
          <w:tcPr>
            <w:tcW w:w="1405" w:type="dxa"/>
            <w:tcBorders/>
            <w:shd w:fill="FFEBCD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środek rozpraszający</w:t>
            </w:r>
          </w:p>
        </w:tc>
        <w:tc>
          <w:tcPr>
            <w:tcW w:w="1265" w:type="dxa"/>
            <w:tcBorders/>
            <w:shd w:fill="FFEBCD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ubstancja rozproszona</w:t>
            </w:r>
          </w:p>
        </w:tc>
        <w:tc>
          <w:tcPr>
            <w:tcW w:w="1214" w:type="dxa"/>
            <w:tcBorders/>
            <w:shd w:fill="FFEBCD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odzaj koloidu</w:t>
            </w:r>
          </w:p>
        </w:tc>
        <w:tc>
          <w:tcPr>
            <w:tcW w:w="1630" w:type="dxa"/>
            <w:tcBorders/>
            <w:shd w:fill="FFEBCD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ykłady</w:t>
            </w:r>
          </w:p>
        </w:tc>
        <w:tc>
          <w:tcPr>
            <w:tcW w:w="2886" w:type="dxa"/>
            <w:tcBorders/>
            <w:shd w:fill="FFEBCD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zwa szczegółowa koloidu</w:t>
            </w:r>
          </w:p>
        </w:tc>
      </w:tr>
      <w:tr>
        <w:trPr/>
        <w:tc>
          <w:tcPr>
            <w:tcW w:w="1405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az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Gaz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/>
              <w:tc>
                <w:tcPr>
                  <w:tcW w:w="1145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" name="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Ciecz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/>
              <w:tc>
                <w:tcPr>
                  <w:tcW w:w="1145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iało stałe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erozole</w:t>
              <w:br/>
              <w:t>(gazozole)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-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Mgła, chmury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ym, kurz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Nie istniej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/>
              <w:tc>
                <w:tcPr>
                  <w:tcW w:w="2766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Aerozole ciekłe (mgły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/>
              <w:tc>
                <w:tcPr>
                  <w:tcW w:w="2766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erozole stałe (dymy)</w:t>
            </w:r>
          </w:p>
        </w:tc>
      </w:tr>
      <w:tr>
        <w:trPr/>
        <w:tc>
          <w:tcPr>
            <w:tcW w:w="1405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iecz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Gaz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/>
              <w:tc>
                <w:tcPr>
                  <w:tcW w:w="1145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Ciecz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/>
              <w:tc>
                <w:tcPr>
                  <w:tcW w:w="1145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iało stałe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ole,</w:t>
              <w:br/>
              <w:t>roztwory koloidalne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Pian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Mleko, białko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ole tlenków metali, wodorotlenków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Piany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/>
              <w:tc>
                <w:tcPr>
                  <w:tcW w:w="2766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Lizole, emulsj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/>
              <w:tc>
                <w:tcPr>
                  <w:tcW w:w="2766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wiesiny koloidalne</w:t>
            </w:r>
          </w:p>
        </w:tc>
      </w:tr>
      <w:tr>
        <w:trPr/>
        <w:tc>
          <w:tcPr>
            <w:tcW w:w="1405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iało stałe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Gaz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/>
              <w:tc>
                <w:tcPr>
                  <w:tcW w:w="1145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Ciecz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</w:tblGrid>
            <w:tr>
              <w:trPr/>
              <w:tc>
                <w:tcPr>
                  <w:tcW w:w="1145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iała stałe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irozole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Pumeks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rPr/>
            </w:pPr>
            <w:r>
              <w:rPr/>
              <w:t xml:space="preserve">Kwarc mleczny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>Szkło rubinowe, perły fosforow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Piany stał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/>
              <w:tc>
                <w:tcPr>
                  <w:tcW w:w="2766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t xml:space="preserve">Piany stałe (emulsje stałe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/>
              <w:tc>
                <w:tcPr>
                  <w:tcW w:w="2766" w:type="dxa"/>
                  <w:tcBorders/>
                  <w:shd w:fill="F5DEB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ole stałe</w:t>
            </w:r>
          </w:p>
        </w:tc>
      </w:tr>
    </w:tbl>
    <w:p>
      <w:pPr>
        <w:pStyle w:val="NormalnyWeb"/>
        <w:spacing w:before="0" w:after="0"/>
        <w:rPr/>
      </w:pPr>
      <w:r>
        <w:rPr/>
        <w:t>Układy koloidowe i zwiazane z nimi zjawiska posiadają specyficzną dla siebie nomenklaturę.</w:t>
      </w:r>
    </w:p>
    <w:p>
      <w:pPr>
        <w:pStyle w:val="Heading1"/>
        <w:rPr/>
      </w:pPr>
      <w:r>
        <w:rPr/>
        <w:t>Metody otrzymywania i oczyszczania układów koloidalnych</w:t>
      </w:r>
    </w:p>
    <w:p>
      <w:pPr>
        <w:pStyle w:val="NormalnyWeb"/>
        <w:spacing w:before="0" w:after="0"/>
        <w:rPr/>
      </w:pPr>
      <w:r>
        <w:rPr/>
        <w:t>Metody otrzymywania zależą od stanu skupienia ośrodka rozpraszającego i substancji rozproszonej. Wyróznia się dwie podstawowe metody otrzymywania układów koloidalnych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ersyjna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densacyjna</w:t>
      </w:r>
    </w:p>
    <w:p>
      <w:pPr>
        <w:pStyle w:val="Heading2"/>
        <w:rPr/>
      </w:pPr>
      <w:r>
        <w:rPr/>
        <w:t>Metody dyspersyjne</w:t>
      </w:r>
    </w:p>
    <w:p>
      <w:pPr>
        <w:pStyle w:val="NormalnyWeb"/>
        <w:spacing w:before="0" w:after="0"/>
        <w:rPr/>
      </w:pPr>
      <w:r>
        <w:rPr/>
        <w:t>Rozdrobnienie aż do uzyskania rozdrobnienia koloidalnego osiąga się albo mechanicznie (np. młyn koloidalny), albo elektrycznie (łuk elektryczny).</w:t>
        <w:br/>
        <w:t>Ten ostani spoób szczególnie stosuje się do otrzymania zoli metali, tlenków metali, koloidalnego grafitu itp.</w:t>
        <w:br/>
        <w:t>W metodach dyspersyjnych wykorzystuje się również ultradzwięki (drgania akustyczne o częstości rzędu 20000 Hz). Otrzymuje się w ten sposób m.in. zole barwników, krochmalu, gipsu itp.)</w:t>
        <w:br/>
        <w:t>Do tej grupy metod można zaliczyć peptyzację. Stosuje się tutaj peptyzatory (substancje o silnych własnościach adsorbcyjnych), które rozdzielają złączone cząstki koloidalne.</w:t>
      </w:r>
    </w:p>
    <w:p>
      <w:pPr>
        <w:pStyle w:val="Heading2"/>
        <w:rPr/>
      </w:pPr>
      <w:r>
        <w:rPr/>
        <w:t>Metody kondensacyjne</w:t>
      </w:r>
    </w:p>
    <w:p>
      <w:pPr>
        <w:pStyle w:val="NormalnyWeb"/>
        <w:spacing w:before="0" w:after="0"/>
        <w:rPr/>
      </w:pPr>
      <w:r>
        <w:rPr/>
        <w:t>W metodach tej grupy rozdrobnienie koloidalne osiąga się w wyniku łączenia pojedyńczych cząsteczek chemicznych. Stosuje się w tym celu takie procesy chemiczne jak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meryzacja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rozpuszczalności (np. otrzymywanie koloidalnego roztworu siarki w wodzie przez wlewanie do wody nasyconego roztworu siarki w alkoholu)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ukcja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utlenianie (np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S --&gt; S koloidalna)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/>
      </w:pPr>
      <w:r>
        <w:rPr>
          <w:rFonts w:cs="Arial" w:ascii="Arial" w:hAnsi="Arial"/>
          <w:sz w:val="20"/>
          <w:szCs w:val="20"/>
        </w:rPr>
        <w:t>wymiana (Ag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KI --&gt; AgI + Ag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ing2"/>
        <w:rPr/>
      </w:pPr>
      <w:r>
        <w:rPr/>
        <w:t>Metody oczyszczania</w:t>
      </w:r>
    </w:p>
    <w:p>
      <w:pPr>
        <w:pStyle w:val="NormalnyWeb"/>
        <w:spacing w:before="0" w:after="0"/>
        <w:rPr/>
      </w:pPr>
      <w:r>
        <w:rPr/>
        <w:t>Do oczyszczania roztworów koloidów stosuje się wiele metod. najważniejszymi s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liza (elektrodializa)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iltracja (ultrafiltracja)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jonowa (wykorzystanie jonitów)</w:t>
      </w:r>
    </w:p>
    <w:p>
      <w:pPr>
        <w:pStyle w:val="NormalnyWeb"/>
        <w:spacing w:before="0" w:after="0"/>
        <w:rPr/>
      </w:pPr>
      <w:r>
        <w:rPr/>
        <w:t>W metodach tych stosuje się błony półprzepuszczalne (membrana), przez które przechodzą zanieczyszczenia (elektrolity), a które są nieprzepuszczalne dla cząstek o rozdrobnieniu koloidalnym.</w:t>
      </w:r>
    </w:p>
    <w:p>
      <w:pPr>
        <w:pStyle w:val="Heading2"/>
        <w:rPr/>
      </w:pPr>
      <w:r>
        <w:rPr/>
        <w:t>Dializa.</w:t>
      </w:r>
    </w:p>
    <w:p>
      <w:pPr>
        <w:pStyle w:val="NormalnyWeb"/>
        <w:spacing w:before="0" w:after="0"/>
        <w:rPr/>
      </w:pPr>
      <w:r>
        <w:rPr/>
        <w:t>W dializatorze po jednej stronie membrany znajduje się zanieczyszczony roztwór koloidalny, a druga strona omywana jest czystym rozpuszczalnikiem (rys. 10.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209800"/>
            <wp:effectExtent l="0" t="0" r="0" b="0"/>
            <wp:docPr id="19" name="kolo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oloi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  <w:t>Rys.10.1</w:t>
      </w:r>
      <w:r>
        <w:rPr>
          <w:i/>
          <w:iCs/>
        </w:rPr>
        <w:t>Dializator</w:t>
      </w:r>
    </w:p>
    <w:p>
      <w:pPr>
        <w:pStyle w:val="NormalnyWeb"/>
        <w:spacing w:before="0" w:after="0"/>
        <w:rPr/>
      </w:pPr>
      <w:r>
        <w:rPr/>
        <w:t>Substancje o rozdrobnieniu cząsteczkowym przechodzą przez memebranę do zewnętrznej cieczy i mogą być w ten sposób usunięte z koloidu, zwłaszcza gdy ciecz zewnętrzna bedzie wymieniana w sposób ciągły.</w:t>
        <w:br/>
      </w:r>
      <w:r>
        <w:rPr>
          <w:b/>
          <w:bCs/>
        </w:rPr>
        <w:t>Elektrodializa.</w:t>
      </w:r>
      <w:r>
        <w:rPr/>
        <w:t xml:space="preserve"> Jest to proces dializy przeprowadzony w polu elektrycznym, panującym między dwiema elektrodami z siatki platynowej, umieszczonymi w bocznych częściach aparatu (rys.10.2), pobliżu membran półprzepuszczalny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1666875"/>
            <wp:effectExtent l="0" t="0" r="0" b="0"/>
            <wp:docPr id="20" name="kolo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oloi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  <w:t xml:space="preserve">Rys.10.2 </w:t>
      </w:r>
      <w:r>
        <w:rPr>
          <w:i/>
          <w:iCs/>
        </w:rPr>
        <w:t>Elektrodializator</w:t>
      </w:r>
    </w:p>
    <w:p>
      <w:pPr>
        <w:pStyle w:val="NormalnyWeb"/>
        <w:spacing w:before="0" w:after="0"/>
        <w:rPr/>
      </w:pPr>
      <w:r>
        <w:rPr>
          <w:b/>
          <w:bCs/>
        </w:rPr>
        <w:t>Ultrafiltracja</w:t>
      </w:r>
      <w:r>
        <w:rPr/>
        <w:t>, jest to ultrasączenie zolu przez sączki o odpowiednich porach pod zmniejszonym ciśnieniem.</w:t>
      </w:r>
    </w:p>
    <w:p>
      <w:pPr>
        <w:pStyle w:val="Heading1"/>
        <w:rPr/>
      </w:pPr>
      <w:r>
        <w:rPr/>
        <w:t>Koagulacja roztworów koloidalnych</w:t>
      </w:r>
    </w:p>
    <w:p>
      <w:pPr>
        <w:pStyle w:val="NormalnyWeb"/>
        <w:spacing w:before="0" w:after="0"/>
        <w:rPr/>
      </w:pPr>
      <w:r>
        <w:rPr/>
        <w:t>Roztwory koloidalne sa układami nietrwałymi. Proces przechodzenia zolu w żel nosi nazwę</w:t>
      </w:r>
      <w:r>
        <w:rPr>
          <w:b/>
          <w:bCs/>
        </w:rPr>
        <w:t xml:space="preserve"> koagulacji</w:t>
      </w:r>
    </w:p>
    <w:p>
      <w:pPr>
        <w:pStyle w:val="NormalnyWeb"/>
        <w:spacing w:before="0" w:after="0"/>
        <w:rPr/>
      </w:pPr>
      <w:r>
        <w:rPr/>
        <w:t>Na trwałość roztworów koloidalnych liofobowych (wodorotlenki metali, halogenki srebra) a także liofilowych (białko) wpływa występowanie ładunku elektrycznego na powierzchni cząstki koloidalnej oraz solwatacja cząstek.</w:t>
        <w:br/>
        <w:t xml:space="preserve">Cząstka dowolnego koloidu posiadająca ładunek nosi nazwę </w:t>
      </w:r>
      <w:r>
        <w:rPr>
          <w:b/>
          <w:bCs/>
        </w:rPr>
        <w:t>miceli</w:t>
      </w:r>
      <w:r>
        <w:rPr/>
        <w:t>. Przykładem miceli może być cząstka jodku potasu (rys.10.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790825"/>
            <wp:effectExtent l="0" t="0" r="0" b="0"/>
            <wp:docPr id="21" name="koloi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oloi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  <w:t xml:space="preserve">Rys.10.4 </w:t>
      </w:r>
      <w:r>
        <w:rPr>
          <w:i/>
          <w:iCs/>
        </w:rPr>
        <w:t>Schemat budowy miceli AgI wytrąconego nadmiarem KI.</w:t>
      </w:r>
    </w:p>
    <w:p>
      <w:pPr>
        <w:pStyle w:val="NormalnyWeb"/>
        <w:spacing w:before="0" w:after="0"/>
        <w:rPr/>
      </w:pPr>
      <w:r>
        <w:rPr/>
        <w:t>Micela składa się z jądra, w skład którego wchodzą obojętne cząsteczki. Na powierzchni jądra absorbowane są z roztworu wspólne jony w przypadku KI jony jodkowe I</w:t>
      </w:r>
      <w:r>
        <w:rPr>
          <w:vertAlign w:val="superscript"/>
        </w:rPr>
        <w:t>-</w:t>
      </w:r>
      <w:r>
        <w:rPr/>
        <w:t>. Warstwa ta nosi nazwę warstwy adsorbcyjnej i wiąże się ona luźno z warstwą rozmytą albo dyfuzyjną zawierającą jony K</w:t>
      </w:r>
      <w:r>
        <w:rPr>
          <w:vertAlign w:val="superscript"/>
        </w:rPr>
        <w:t>+</w:t>
      </w:r>
      <w:r>
        <w:rPr/>
        <w:t>.</w:t>
        <w:br/>
        <w:t xml:space="preserve">Jadro razem z warstwą adsorpcyjną nosi nazwę </w:t>
      </w:r>
      <w:r>
        <w:rPr>
          <w:b/>
          <w:bCs/>
        </w:rPr>
        <w:t>granuli.</w:t>
      </w:r>
      <w:r>
        <w:rPr/>
        <w:br/>
        <w:t xml:space="preserve">Na granicy faz jądro cząstki koloidalnej - roztwór, powstaje </w:t>
      </w:r>
      <w:r>
        <w:rPr>
          <w:b/>
          <w:bCs/>
        </w:rPr>
        <w:t>podwójna warstwa elektryczna.</w:t>
      </w:r>
    </w:p>
    <w:p>
      <w:pPr>
        <w:pStyle w:val="Heading2"/>
        <w:rPr/>
      </w:pPr>
      <w:r>
        <w:rPr/>
        <w:t>Podwójna warstwa elektryczna</w:t>
      </w:r>
    </w:p>
    <w:p>
      <w:pPr>
        <w:pStyle w:val="NormalnyWeb"/>
        <w:spacing w:before="0" w:after="0"/>
        <w:rPr/>
      </w:pPr>
      <w:r>
        <w:rPr/>
        <w:t xml:space="preserve">Podwójna warstwa elektryczna składa się z dwóch części (rys.10.5), </w:t>
      </w:r>
      <w:r>
        <w:rPr>
          <w:b/>
          <w:bCs/>
        </w:rPr>
        <w:t>warstwy adsorbcyjnej i dyfuzyjnej</w:t>
      </w:r>
      <w:r>
        <w:rPr/>
        <w:t>. Istnienie dwóch warstw jest powodem, że cząstka taką możemy przedstawić jako kondensator, którego jedną okładką jest powierzchnia cząstki, a druga okładka rozciąga się na pewną odległość w gląb cieczy.</w:t>
        <w:br/>
        <w:t>W zjawiskach elektrokinetycznych ważną rolę odgrywa wartość potencjału na granicy pomiędzy warstwą adsorpcyjną a dyfuzyjną względem głębi roztwor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2762250"/>
            <wp:effectExtent l="0" t="0" r="0" b="0"/>
            <wp:docPr id="22" name="koloi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oloid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  <w:t xml:space="preserve">Rys.10.5 </w:t>
      </w:r>
      <w:r>
        <w:rPr>
          <w:i/>
          <w:iCs/>
        </w:rPr>
        <w:t>Podwójna warstwa elektryczna i potencjał elektrokinetyczny</w:t>
      </w:r>
    </w:p>
    <w:p>
      <w:pPr>
        <w:pStyle w:val="NormalnyWeb"/>
        <w:spacing w:before="0" w:after="0"/>
        <w:rPr/>
      </w:pPr>
      <w:r>
        <w:rPr/>
        <w:t>Nosi on nazwę potencjału elektrokinetycznego (na rysunku dzeta). Istnienie potencjału elektrokinetycznego odgrywa zasadniczą rolę w zjawiskach elektrokinetycznych.</w:t>
        <w:br/>
        <w:t xml:space="preserve">Zjawiska elektrokinetyczne obejmują: </w:t>
      </w:r>
      <w:r>
        <w:rPr>
          <w:b/>
          <w:bCs/>
        </w:rPr>
        <w:t>elektroosmozę, elektroforezę, potencjał sedymentacji i potencjał przepływu (powstanie różnicy potencjałów na końcach kapilary, przez którą przepływa ciecz).</w:t>
      </w:r>
    </w:p>
    <w:p>
      <w:pPr>
        <w:pStyle w:val="NormalnyWeb"/>
        <w:spacing w:before="0" w:after="0"/>
        <w:rPr/>
      </w:pPr>
      <w:r>
        <w:rPr/>
        <w:t>Koagulację można wywołać następującymi czynnikami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elektrolitu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temperatury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iki mechaniczne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nieelektrolitu (odwadniającego)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ływ prądu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światła</w:t>
      </w:r>
    </w:p>
    <w:p>
      <w:pPr>
        <w:pStyle w:val="NormalnyWeb"/>
        <w:spacing w:before="0" w:after="0"/>
        <w:rPr/>
      </w:pPr>
      <w:r>
        <w:rPr/>
        <w:t>Natomiast trwałość roztworów koloidalnych warunkują dwa podstawowe czynniki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dunek na powierzchni cząstki koloidalnej (głównie dotyczy to koloidów liofobowych)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watacja (głównie koloidy liofilowe)</w:t>
      </w:r>
    </w:p>
    <w:p>
      <w:pPr>
        <w:pStyle w:val="NormalnyWeb"/>
        <w:spacing w:before="0" w:after="0"/>
        <w:rPr/>
      </w:pPr>
      <w:r>
        <w:rPr/>
        <w:t>Największy wpływ na koagulacje wywiera dodanie elektrolitu. Minimalna liczba minimoli danego elektrolitu niezbędna do skoagulowania 1 cm</w:t>
      </w:r>
      <w:r>
        <w:rPr>
          <w:vertAlign w:val="superscript"/>
        </w:rPr>
        <w:t>3</w:t>
      </w:r>
      <w:r>
        <w:rPr/>
        <w:t xml:space="preserve"> roztworu koloidalnego, nosi nazwę </w:t>
      </w:r>
      <w:r>
        <w:rPr>
          <w:b/>
          <w:bCs/>
        </w:rPr>
        <w:t>progu koagulacji</w:t>
      </w:r>
      <w:r>
        <w:rPr/>
        <w:t>. Ten ostatni zależy od rodzaju dodawanego elektrolitu i wartościowości dodawanych jonów.</w:t>
        <w:br/>
        <w:t>Dla zoli o znaku dodatnim wartość progu koagulacji zależy od wartościowości anionu. Przykłady wartości progów koagulacji podaje tablica 10.3</w:t>
      </w:r>
    </w:p>
    <w:p>
      <w:pPr>
        <w:pStyle w:val="Heading2"/>
        <w:rPr/>
      </w:pPr>
      <w:r>
        <w:rPr/>
        <w:t>Tablica 10.3</w:t>
      </w:r>
    </w:p>
    <w:p>
      <w:pPr>
        <w:pStyle w:val="Heading2"/>
        <w:jc w:val="center"/>
        <w:rPr/>
      </w:pPr>
      <w:r>
        <w:rPr/>
        <w:t>Wartości progów koagulacji dla zoli 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oraz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  <w:shd w:fill="FFEBCD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ol 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br/>
              <w:t>ujemny</w:t>
            </w:r>
          </w:p>
        </w:tc>
        <w:tc>
          <w:tcPr>
            <w:tcW w:w="4200" w:type="dxa"/>
            <w:tcBorders/>
            <w:shd w:fill="FFEBCD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ol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br/>
              <w:t>dodatn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3"/>
        <w:gridCol w:w="2096"/>
        <w:gridCol w:w="2097"/>
        <w:gridCol w:w="2104"/>
      </w:tblGrid>
      <w:tr>
        <w:trPr/>
        <w:tc>
          <w:tcPr>
            <w:tcW w:w="2103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lektrolit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óg koagulacji</w:t>
              <w:br/>
              <w:t>mmol *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lektrolit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óg koagulacji</w:t>
              <w:br/>
              <w:t>mmol *d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103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KCl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9,5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KCl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9,0</w:t>
            </w:r>
          </w:p>
        </w:tc>
      </w:tr>
      <w:tr>
        <w:trPr/>
        <w:tc>
          <w:tcPr>
            <w:tcW w:w="2103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gCl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,72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5</w:t>
            </w:r>
          </w:p>
        </w:tc>
      </w:tr>
      <w:tr>
        <w:trPr/>
        <w:tc>
          <w:tcPr>
            <w:tcW w:w="2103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92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5</w:t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Zależność zdolności koagulacji jonu od jego wartościowości ujmuje reguła </w:t>
      </w:r>
      <w:r>
        <w:rPr>
          <w:b/>
          <w:bCs/>
        </w:rPr>
        <w:t>Hardy-Schulza</w:t>
      </w:r>
      <w:r>
        <w:rPr/>
        <w:t>, według której zdolności koagulacyjne jonów w zależności od ich wartościowości mają się do siebie jak: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M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: M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: M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= 1 : 50 : 10000</w:t>
      </w:r>
    </w:p>
    <w:p>
      <w:pPr>
        <w:pStyle w:val="NormalnyWeb"/>
        <w:spacing w:before="0" w:after="0"/>
        <w:rPr/>
      </w:pPr>
      <w:r>
        <w:rPr/>
        <w:t>Dla kationów metali alkalicznych zdolność koagulacji maleje w szeregu:</w:t>
      </w:r>
    </w:p>
    <w:p>
      <w:pPr>
        <w:pStyle w:val="NormalnyWeb"/>
        <w:spacing w:before="0" w:after="0"/>
        <w:jc w:val="center"/>
        <w:rPr/>
      </w:pPr>
      <w:r>
        <w:rPr/>
        <w:t>Cs</w:t>
      </w:r>
      <w:r>
        <w:rPr>
          <w:vertAlign w:val="superscript"/>
        </w:rPr>
        <w:t>+</w:t>
      </w:r>
      <w:r>
        <w:rPr/>
        <w:t xml:space="preserve"> &lt; Rb</w:t>
      </w:r>
      <w:r>
        <w:rPr>
          <w:vertAlign w:val="superscript"/>
        </w:rPr>
        <w:t>+</w:t>
      </w:r>
      <w:r>
        <w:rPr/>
        <w:t xml:space="preserve"> &lt; Na</w:t>
      </w:r>
      <w:r>
        <w:rPr>
          <w:vertAlign w:val="superscript"/>
        </w:rPr>
        <w:t>+</w:t>
      </w:r>
      <w:r>
        <w:rPr/>
        <w:t xml:space="preserve"> &lt; Li</w:t>
      </w:r>
      <w:r>
        <w:rPr>
          <w:vertAlign w:val="superscript"/>
        </w:rPr>
        <w:t>+</w:t>
      </w:r>
    </w:p>
    <w:p>
      <w:pPr>
        <w:pStyle w:val="NormalnyWeb"/>
        <w:spacing w:before="0" w:after="0"/>
        <w:rPr/>
      </w:pPr>
      <w:r>
        <w:rPr/>
        <w:t>dla anionów chlorowcowych w szeregu</w:t>
      </w:r>
    </w:p>
    <w:p>
      <w:pPr>
        <w:pStyle w:val="NormalnyWeb"/>
        <w:spacing w:before="0" w:after="0"/>
        <w:jc w:val="center"/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&gt; Br</w:t>
      </w:r>
      <w:r>
        <w:rPr>
          <w:vertAlign w:val="superscript"/>
        </w:rPr>
        <w:t>-</w:t>
      </w:r>
      <w:r>
        <w:rPr/>
        <w:t xml:space="preserve"> &gt; I</w:t>
      </w:r>
      <w:r>
        <w:rPr>
          <w:vertAlign w:val="superscript"/>
        </w:rPr>
        <w:t>-</w:t>
      </w:r>
    </w:p>
    <w:p>
      <w:pPr>
        <w:pStyle w:val="NormalnyWeb"/>
        <w:spacing w:before="0" w:after="0"/>
        <w:rPr/>
      </w:pPr>
      <w:r>
        <w:rPr/>
        <w:t xml:space="preserve">tego typu szeregi noszą nazwę szeregów </w:t>
      </w:r>
      <w:r>
        <w:rPr>
          <w:b/>
          <w:bCs/>
        </w:rPr>
        <w:t>liotropowych</w:t>
      </w:r>
      <w:r>
        <w:rPr/>
        <w:t xml:space="preserve"> (szeregi Hofmeistera).</w:t>
        <w:br/>
        <w:t>Jak już wiadomo granula w wyniku adsorpcji jonów z roztworów uzyskuje ładunek, a na granicy faz jądra cząstki koloidalnej - roztwór powstaje podwójna warstwa elektryczna, którą charakteryzuje wartość potencjału elektrolitycznego.</w:t>
        <w:br/>
        <w:t xml:space="preserve">Wzrost siły jonowej roztworu zależy od wartościowości jonów i stężenia elektrolitu powoduje szybki zanik warstwy dyfuzyjnej. Dzięki temu micele mogą zbliżyć się i tym samym może nastąpić koagulacja. Przy wartości potencjału elektrokinetycznego równej zeru, następuje całkowity zanik składowej, dyfuzyjnej podwójnej warstwy elektrycznej. Punkt taki nazywa się </w:t>
      </w:r>
      <w:r>
        <w:rPr>
          <w:b/>
          <w:bCs/>
        </w:rPr>
        <w:t>punktem izoelektrycznym</w:t>
      </w:r>
      <w:r>
        <w:rPr/>
        <w:t>. Warunki koagulacji powinny być optymalne w punkcie izoelektrycznym. Koagulacja jednak przebiega już przy wartościach potencjału mniejszych od wartości krytycznej wynoszącej ok. 25-30 mV.</w:t>
        <w:br/>
        <w:t xml:space="preserve">Dodanie elektrolitu do roztworu koloidu liofobowego powoduje wytrącanie stałych cząstek koloidalnych. Proces ten nosi nazwę </w:t>
      </w:r>
      <w:r>
        <w:rPr>
          <w:b/>
          <w:bCs/>
        </w:rPr>
        <w:t>wysalania</w:t>
      </w:r>
      <w:r>
        <w:rPr/>
        <w:t>.</w:t>
        <w:br/>
        <w:t xml:space="preserve">O ile przy tej operacji wydzielają się cząstki w stanie ciekłym, to proces nosi nazwę </w:t>
      </w:r>
      <w:r>
        <w:rPr>
          <w:b/>
          <w:bCs/>
        </w:rPr>
        <w:t>koacerwacji</w:t>
      </w:r>
      <w:r>
        <w:rPr/>
        <w:t>.</w:t>
        <w:br/>
        <w:t>Natomiast koagulacja wzajemna zachodzi wówczas gdy zamiast elektrolitu użyje się koloidu liofobowego o przeciwnie naładowanych cząstkach koloidalnych.</w:t>
        <w:br/>
        <w:t xml:space="preserve">Dodatek koloidu liofilowego do koloidu liofobowego powoduje działanie ochronne. Koloid liofobowy pod wpływem elektrolitu podwyższa wówczas odporność na koagulację. Ilościowo ujmuje to tzw. </w:t>
      </w:r>
      <w:r>
        <w:rPr>
          <w:b/>
          <w:bCs/>
        </w:rPr>
        <w:t>liczba złota</w:t>
      </w:r>
      <w:r>
        <w:rPr/>
        <w:t>:</w:t>
      </w:r>
      <w:r>
        <w:rPr>
          <w:color w:val="FF0000"/>
        </w:rPr>
        <w:t xml:space="preserve"> jest to najmniejsza liczba mg koloidu ochronnego zabezpieczająca 10 c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0,1% formaldehydowego zolu złota przed zmianą barwy czerwonej na fioletową w wyniku dodania 1 c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10% roztworu NaCl.</w:t>
      </w:r>
      <w:r>
        <w:rPr/>
        <w:br/>
        <w:t xml:space="preserve">Procesem odwrotnym do koagulacji jest przechodzenie żelu w zol, noszące nazwę </w:t>
      </w:r>
      <w:r>
        <w:rPr>
          <w:b/>
          <w:bCs/>
        </w:rPr>
        <w:t>peptyzacji</w:t>
      </w:r>
      <w:r>
        <w:rPr/>
        <w:t>.</w:t>
        <w:br/>
        <w:t>Substancja o rozdrobnieniu koloidalnym ma bardzo rozwiniętą powierzchnię. jest to przyczyną silnej adsorpcji różnych substancji przez cząstki koloidalne. Zdolność do adsorpcji koloid zachowuje i po koagulacji.</w:t>
        <w:br/>
        <w:t>Dlatego jeżeli do świeżo wytworzonego żelu doda się elektrolitu, to żel może przejść w zol.</w:t>
      </w:r>
    </w:p>
    <w:p>
      <w:pPr>
        <w:pStyle w:val="Heading1"/>
        <w:rPr/>
      </w:pPr>
      <w:r>
        <w:rPr/>
        <w:t>Żele</w:t>
      </w:r>
    </w:p>
    <w:p>
      <w:pPr>
        <w:pStyle w:val="NormalnyWeb"/>
        <w:spacing w:before="0" w:after="0"/>
        <w:rPr/>
      </w:pPr>
      <w:r>
        <w:rPr/>
        <w:t>Niektóre roztwory koloidalne np. roztwory wodne żelatyny, krochmalu, mydła, kauczuku w bezenie, itp. samorzutnie mogą przejść ze stanu ciekłego w stan zbliżony do ciała stałego. Osiąga sie go często przez obniżenie temperatury.</w:t>
        <w:br/>
        <w:t xml:space="preserve">Ten stan układu koloidalnego od typowego przykładu - zelatyny - nosi nazwę </w:t>
      </w:r>
      <w:r>
        <w:rPr>
          <w:b/>
          <w:bCs/>
        </w:rPr>
        <w:t>żelu</w:t>
      </w:r>
      <w:r>
        <w:rPr/>
        <w:t>. Żele mogą być organiczne, są bardziej elastyczne i nieorganiczne, mniej elastyczne np. wodorotlenek żelaza, silikażel.</w:t>
        <w:br/>
        <w:t xml:space="preserve">Elastyczny żel na skutek własności adsorpcyjnych może pochłaniać ośrodek dyspersyjny w wyniku czego zwiększa się objętość. Proces ten nosi nazwę </w:t>
      </w:r>
      <w:r>
        <w:rPr>
          <w:b/>
          <w:bCs/>
        </w:rPr>
        <w:t>pęcznienia żelu</w:t>
      </w:r>
      <w:r>
        <w:rPr/>
        <w:t>.</w:t>
        <w:br/>
        <w:t xml:space="preserve">Żele charaktertyzują się różnymi zdolnościami do pęcznienia. Niektóre żele pęcznieją w sposób nieograniczony i mogą przechodzić w zol. Niektóre żele po pewnym czasie mogą wydzielić część ośrodka rozpraszającego w postaci osobnej fazy. Zjawisko to nosi nazwę </w:t>
      </w:r>
      <w:r>
        <w:rPr>
          <w:b/>
          <w:bCs/>
        </w:rPr>
        <w:t>synerazy</w:t>
      </w:r>
      <w:r>
        <w:rPr/>
        <w:t xml:space="preserve"> (np. wydzielanie się serwatki z kwaśnego mleka).</w:t>
      </w:r>
    </w:p>
    <w:p>
      <w:pPr>
        <w:pStyle w:val="Heading1"/>
        <w:rPr/>
      </w:pPr>
      <w:r>
        <w:rPr/>
        <w:t>Emulsje, piany i areozole</w:t>
      </w:r>
    </w:p>
    <w:p>
      <w:pPr>
        <w:pStyle w:val="NormalnyWeb"/>
        <w:spacing w:before="0" w:after="0"/>
        <w:rPr/>
      </w:pPr>
      <w:r>
        <w:rPr/>
        <w:t>Własności tych układów zależą od zjawisk powierzchniowych a niektóre mają znaczenie biologiczne.</w:t>
        <w:br/>
      </w:r>
      <w:r>
        <w:rPr>
          <w:b/>
          <w:bCs/>
        </w:rPr>
        <w:t>Emulsją</w:t>
      </w:r>
      <w:r>
        <w:rPr/>
        <w:t xml:space="preserve"> jest układ koloidalny, w którym ośrodek rozpraszający i substancja rozproszona jest cieczą a wielkość kropelek cieczy rozproszonej dochodzi nawet do 10</w:t>
      </w:r>
      <w:r>
        <w:rPr>
          <w:vertAlign w:val="superscript"/>
        </w:rPr>
        <w:t>-3</w:t>
      </w:r>
      <w:r>
        <w:rPr/>
        <w:t xml:space="preserve"> cm. Są to układy termodynamiczne nietrwałe i odnoszą się do układów dwóch nierozpuszczających się wzajemnie się cieczy. Emulsje łatwo ulegają koalescensji, czyli łączeniu się kropelek cieczy rozproszonej w większe krople. W celu zapobieżeniu koalescencji dodaje się emulgatorów.</w:t>
        <w:br/>
        <w:t>Podstawowym warunkiem utworzenia emulsji w układzie dwóch cieczy jest całkowity brak lub bardzo mała ich wzajemna rozpuszczalność.</w:t>
        <w:br/>
        <w:t>Jeżeli napięcie międzyfazowe pomiędzy składnikami emulsji jest bardzo małe (ok. 0,1 erg * cm</w:t>
      </w:r>
      <w:r>
        <w:rPr>
          <w:vertAlign w:val="superscript"/>
        </w:rPr>
        <w:t>-2</w:t>
      </w:r>
      <w:r>
        <w:rPr/>
        <w:t>), to możliwy jest samorzutny proces emulgowania.</w:t>
        <w:br/>
        <w:t xml:space="preserve">Emulsję zdyspergowanego oleju (albo znanej substancji organicznej) w wodzie oznacza się krótko jako emulsję </w:t>
      </w:r>
      <w:r>
        <w:rPr>
          <w:b/>
          <w:bCs/>
        </w:rPr>
        <w:t>O/W.</w:t>
      </w:r>
      <w:r>
        <w:rPr/>
        <w:t xml:space="preserve"> Odwrotnie emulsję zdyspergowananej wody w oleju oznacza się jako emulsję </w:t>
      </w:r>
      <w:r>
        <w:rPr>
          <w:b/>
          <w:bCs/>
        </w:rPr>
        <w:t>W/O</w:t>
      </w:r>
      <w:r>
        <w:rPr/>
        <w:t>.</w:t>
        <w:br/>
        <w:t>Typ utworzonej emulsji zależy od emulgatora. Działanie emulgatorów polega na zmniejszaniu międzyfazowego napięcia powierzchniowego pomiędzy kropelkami substancji rozproszonej a cieczy rozpraszającej. Emulgatory hydrofilowe o małych cząsteczkach (mydła sodowe i potasowe, trójetanoloamina i inne) daja emulsje typu O/W. Emulgatory hydrofobowe (stearyniany magnezu, wapnia) dają emulsję typu W/O.</w:t>
        <w:br/>
        <w:t>Jedną z codziennie spotykanych emulsji jest mleko, w którym kropelki tłuszczu rozproszone są w roztworze wodnym soli sodu, wapnia i potasu. Rolę emulgatora, odgrywa białko kazeina.</w:t>
        <w:br/>
        <w:t>Emulsja fotograficzna jest to zawiesina halogenków srebra (najczęściej bromku i jodu) w żelatynie.</w:t>
        <w:br/>
      </w:r>
      <w:r>
        <w:rPr>
          <w:b/>
          <w:bCs/>
        </w:rPr>
        <w:t>Piana</w:t>
      </w:r>
      <w:r>
        <w:rPr/>
        <w:t xml:space="preserve"> jest to układ koloidalny uzyskany w wyniku zdyspergowania w cieczy substancji gazowej. Banieczki gazu rozdzielone są cieniutkimi warstwami cieczy. Istnieją także piany stałe. Trwałość pian zależy od wzmocnienia błonek oddzielających banieczki gazu cieńkimi warstewkami substancji powierzchniowo-czynnej.</w:t>
        <w:br/>
        <w:t>W technice piany wytwarza się zwykle przez doprowadzenie powietrza do cieczy przez małe otwory (np. szkło porowate) lub w wyniku mechanicznego wstrząsania i mieszania cieczy z powietrzem.</w:t>
        <w:br/>
        <w:t>Trwałe piany znalazły zastosowanie między innymi w pożarnictwie i w procesach wzbogacania rud metodą flotacji.</w:t>
        <w:br/>
        <w:t xml:space="preserve">Znane są także układy dyspersyjne, w których ośrodkiem dyspersyjnym jest ciało stałe, a fazą rozproszoną gaz. Są to tzw. </w:t>
      </w:r>
      <w:r>
        <w:rPr>
          <w:b/>
          <w:bCs/>
        </w:rPr>
        <w:t>piany stałe</w:t>
      </w:r>
      <w:r>
        <w:rPr/>
        <w:t xml:space="preserve"> (pirozole). Znalazły one zastosowanie do produkcji materiałów izolacyjnych: izolacja cieplna - materiały ciepłoochronne, izolacja akustyczna - materiały dźwiękoszczelne np. pianobeton, pianogazosylikot, szkło piankowe, pianoplasty (np. styropian). Pianą stałą występującą w przyrodzie jest pumeks.</w:t>
        <w:br/>
      </w:r>
      <w:r>
        <w:rPr>
          <w:b/>
          <w:bCs/>
        </w:rPr>
        <w:t>Areozole</w:t>
      </w:r>
      <w:r>
        <w:rPr/>
        <w:t xml:space="preserve"> otrzymuje się przez rozproszenie substancji stałej (dymy) albo cieczy (mgły) w gazie. Rozmiary cząstek w areozolach wahają się w granicach 10A</w:t>
      </w:r>
      <w:r>
        <w:rPr>
          <w:vertAlign w:val="superscript"/>
        </w:rPr>
        <w:t>o</w:t>
      </w:r>
      <w:r>
        <w:rPr/>
        <w:t xml:space="preserve"> do 1000A</w:t>
      </w:r>
      <w:r>
        <w:rPr>
          <w:vertAlign w:val="superscript"/>
        </w:rPr>
        <w:t>o</w:t>
      </w:r>
      <w:r>
        <w:rPr/>
        <w:t xml:space="preserve"> i np. cząstki dymu papierosowego mają wymiary od 2 do 10A</w:t>
      </w:r>
      <w:r>
        <w:rPr>
          <w:vertAlign w:val="superscript"/>
        </w:rPr>
        <w:t>o</w:t>
      </w:r>
      <w:r>
        <w:rPr/>
        <w:t>, a kropelki wody w chmurach posiadają średnice od 40 do 100A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8:00Z</dcterms:created>
  <dc:creator>Michał Gajewski</dc:creator>
  <dc:description/>
  <dc:language>en-US</dc:language>
  <cp:lastModifiedBy>Michał Gajewski</cp:lastModifiedBy>
  <dcterms:modified xsi:type="dcterms:W3CDTF">2003-05-27T18:22:00Z</dcterms:modified>
  <cp:revision>2</cp:revision>
  <dc:subject/>
  <dc:title>Koloidy (zole) są to układy o dużym stopniu rozdrobnienia</dc:title>
</cp:coreProperties>
</file>