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IPSOIDA ZIEMSKA,</w:t>
      </w:r>
      <w:r>
        <w:rPr>
          <w:rFonts w:cs="Arial" w:ascii="Arial" w:hAnsi="Arial"/>
          <w:sz w:val="18"/>
          <w:szCs w:val="18"/>
        </w:rPr>
        <w:t xml:space="preserve"> elipsoida obrotowa spłaszczona, najbardziej kształtem i rozmiarami zbliżona do rzeczywistej powierzchni Ziemi. Kształt i wielkość elipsoidy ziemskiej określa długość półosi wielkiej równikowej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i małej biegunowej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 oraz spłaszczenie </w:t>
      </w:r>
      <w:r>
        <w:rPr>
          <w:rFonts w:cs="Arial" w:ascii="Arial" w:hAnsi="Arial"/>
          <w:i/>
          <w:iCs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 xml:space="preserve">  = (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/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środek elipsoidy ziemskiej pokrywa się ze środkiem ciężkości Ziemi, a oś mała — z osią obrotu Ziemi. Teorię o elipsoidalnym kształcie Ziemi ogłosił 1687 I. Newton, podając jej spłaszczenie </w:t>
      </w:r>
      <w:r>
        <w:rPr>
          <w:rFonts w:cs="Arial" w:ascii="Arial" w:hAnsi="Arial"/>
          <w:i/>
          <w:iCs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 xml:space="preserve">  = 1/230. Na podstawie uchwały Międzynar. Unii Geodezji i Geofizyki (MUGG) 1929 za model Ziemi przyjęto elipsoidę Hayforda, uznaną 1909 za międzynar.; jej elementy: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 = 6 378 388 m,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 = 6 356 912 m, </w:t>
      </w:r>
      <w:r>
        <w:rPr>
          <w:rFonts w:cs="Arial" w:ascii="Arial" w:hAnsi="Arial"/>
          <w:i/>
          <w:iCs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 xml:space="preserve"> = 1/297. Na podstawie nowych pomiarów, także satelitarnych, wyznaczono dokładniejsze wartości parametrów elipsoidy ziemskiej; 1984 MUGG wprowadziła tzw. Geodetic Reference System 1980 z nową elipsoidą ziemską określoną przez: wielką półoś równikową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geocentryczną stałą grawitacyjną </w:t>
      </w:r>
      <w:r>
        <w:rPr>
          <w:rFonts w:cs="Arial" w:ascii="Arial" w:hAnsi="Arial"/>
          <w:i/>
          <w:iCs/>
          <w:sz w:val="18"/>
          <w:szCs w:val="18"/>
        </w:rPr>
        <w:t>GM</w:t>
      </w:r>
      <w:r>
        <w:rPr>
          <w:rFonts w:cs="Arial" w:ascii="Arial" w:hAnsi="Arial"/>
          <w:sz w:val="18"/>
          <w:szCs w:val="18"/>
        </w:rPr>
        <w:t xml:space="preserve">, dynamiczny współczynnik kształtu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oraz prędkość kątową obrotu </w:t>
      </w:r>
      <w:r>
        <w:rPr>
          <w:rFonts w:cs="Arial" w:ascii="Arial" w:hAnsi="Arial"/>
          <w:i/>
          <w:iCs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 xml:space="preserve">, przy czym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 = 6 378 137 m, GM = 3 986 005 · 10</w:t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 xml:space="preserve"> m/s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 = 108 263 · 10</w:t>
      </w:r>
      <w:r>
        <w:rPr>
          <w:rFonts w:cs="Arial" w:ascii="Arial" w:hAnsi="Arial"/>
          <w:sz w:val="18"/>
          <w:szCs w:val="18"/>
          <w:vertAlign w:val="superscript"/>
        </w:rPr>
        <w:t>–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 = 7 292 115 · 10</w:t>
      </w:r>
      <w:r>
        <w:rPr>
          <w:rFonts w:cs="Arial" w:ascii="Arial" w:hAnsi="Arial"/>
          <w:sz w:val="18"/>
          <w:szCs w:val="18"/>
          <w:vertAlign w:val="superscript"/>
        </w:rPr>
        <w:t>–11</w:t>
      </w:r>
      <w:r>
        <w:rPr>
          <w:rFonts w:cs="Arial" w:ascii="Arial" w:hAnsi="Arial"/>
          <w:sz w:val="18"/>
          <w:szCs w:val="18"/>
        </w:rPr>
        <w:t xml:space="preserve"> rad/s; wyprowadzone na ich podstawie parametry wtórne wynoszą: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 = 6 356 752,3141 m, </w:t>
      </w:r>
      <w:r>
        <w:rPr>
          <w:rFonts w:cs="Arial" w:ascii="Arial" w:hAnsi="Arial"/>
          <w:i/>
          <w:iCs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 xml:space="preserve"> = 1/298,257. W geodezji stosuje się tzw. elipsoidę odniesienia, na którą rzutuje się punkty fiz. powierzchni Ziemi; ma ona takie same parametry jak elipsoida ziemska, ale jest styczna w określonym punkcie (zwykle pośrodku mierzonego obszaru) do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geoidy</w:t>
        </w:r>
      </w:hyperlink>
      <w:r>
        <w:rPr>
          <w:rFonts w:cs="Arial" w:ascii="Arial" w:hAnsi="Arial"/>
          <w:sz w:val="18"/>
          <w:szCs w:val="18"/>
        </w:rPr>
        <w:t>. W Polsce do 1952 stosowano elipsoidę Bessela (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 = 6 377 397,155 m,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 = 6 356 078,963 m, </w:t>
      </w:r>
      <w:r>
        <w:rPr>
          <w:rFonts w:cs="Arial" w:ascii="Arial" w:hAnsi="Arial"/>
          <w:i/>
          <w:iCs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> = 1/299,153); obecnie stosuje się elipsoidę Krasowskiego (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 = 6 378 245 m,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 = 6 356 863 m, </w:t>
      </w:r>
      <w:r>
        <w:rPr>
          <w:rFonts w:cs="Arial" w:ascii="Arial" w:hAnsi="Arial"/>
          <w:i/>
          <w:iCs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 xml:space="preserve">  = 1/298,3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OIDA</w:t>
      </w:r>
      <w:r>
        <w:rPr>
          <w:rFonts w:cs="Arial" w:ascii="Arial" w:hAnsi="Arial"/>
          <w:sz w:val="18"/>
          <w:szCs w:val="18"/>
        </w:rPr>
        <w:t xml:space="preserve"> [gr.], teoret. powierzchnia stałego potencjału siły ciężkości, pokrywająca się z powierzchnią mórz i oceanów Ziemi, przedłużona umownie pod lądami; kierunek siły ciężkości (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pion</w:t>
        </w:r>
      </w:hyperlink>
      <w:r>
        <w:rPr>
          <w:rFonts w:cs="Arial" w:ascii="Arial" w:hAnsi="Arial"/>
          <w:sz w:val="18"/>
          <w:szCs w:val="18"/>
        </w:rPr>
        <w:t xml:space="preserve">) jest prostop. do powierzchni g. w każdym jej punkcie; kształt g. jest zbliżony do elipsoidy obrotowej, a maks. odchylenia od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elipsoidy ziemskiej</w:t>
        </w:r>
      </w:hyperlink>
      <w:r>
        <w:rPr>
          <w:rFonts w:cs="Arial" w:ascii="Arial" w:hAnsi="Arial"/>
          <w:sz w:val="18"/>
          <w:szCs w:val="18"/>
        </w:rPr>
        <w:t xml:space="preserve"> są rzędu 100 m; wyznacza się ją na podstawie pomiarów astr.-geod., także satelitarnych (</w:t>
      </w:r>
      <w:hyperlink r:id="rId5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altimetria satelitarna</w:t>
        </w:r>
      </w:hyperlink>
      <w:r>
        <w:rPr>
          <w:rFonts w:cs="Arial" w:ascii="Arial" w:hAnsi="Arial"/>
          <w:sz w:val="18"/>
          <w:szCs w:val="18"/>
        </w:rPr>
        <w:t>), grawimetrycznych i niwelacyjnych; pojęcie g. wprowadził 1873 niem. geodeta i matematyk J. Lis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WYMIARY ZIEMI: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269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promień równikowy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6 378,24 k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promień biegunowy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6 356,86 k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spłaszczenie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21,38 k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objętość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1 083 mld k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powierzchni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510 mln k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mas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5 977 tryl 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a.pwn.pl/24138_1.html" TargetMode="External"/><Relationship Id="rId3" Type="http://schemas.openxmlformats.org/officeDocument/2006/relationships/hyperlink" Target="http://encyklopedia.pwn.pl/57159_1.html" TargetMode="External"/><Relationship Id="rId4" Type="http://schemas.openxmlformats.org/officeDocument/2006/relationships/hyperlink" Target="http://encyklopedia.pwn.pl/19674_1.html" TargetMode="External"/><Relationship Id="rId5" Type="http://schemas.openxmlformats.org/officeDocument/2006/relationships/hyperlink" Target="http://encyklopedia.pwn.pl/1970_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57:00Z</dcterms:created>
  <dc:creator>januszek</dc:creator>
  <dc:description/>
  <dc:language>en-US</dc:language>
  <cp:lastModifiedBy>januszek</cp:lastModifiedBy>
  <dcterms:modified xsi:type="dcterms:W3CDTF">2002-12-10T20:08:00Z</dcterms:modified>
  <cp:revision>2</cp:revision>
  <dc:subject/>
  <dc:title>ELIPSOIDA ZIEMSKA, elipsoida obrotowa spłaszczona, najbardziej kształtem i rozmiarami zbliżona do rzeczywistej powierzchni Zie</dc:title>
</cp:coreProperties>
</file>