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23264"/>
          <w:sz w:val="18"/>
          <w:szCs w:val="18"/>
        </w:rPr>
        <w:t xml:space="preserve">WEDA [sanskr.], </w:t>
      </w:r>
      <w:r>
        <w:rPr>
          <w:i/>
          <w:iCs/>
          <w:color w:val="323264"/>
          <w:sz w:val="18"/>
          <w:szCs w:val="18"/>
        </w:rPr>
        <w:t>Wedy</w:t>
      </w:r>
      <w:r>
        <w:rPr>
          <w:color w:val="323264"/>
          <w:sz w:val="18"/>
          <w:szCs w:val="18"/>
        </w:rPr>
        <w:t xml:space="preserve">, najstarsze teksty indoaryjskie gł. o charakterze sakralnym, powstałe przypuszczalnie XV–V w. p.n.e., ułożone w języku wedyjskim; podstawę stanowią 4 sanhity, czyli </w:t>
      </w:r>
      <w:r>
        <w:rPr>
          <w:i/>
          <w:iCs/>
          <w:color w:val="323264"/>
          <w:sz w:val="18"/>
          <w:szCs w:val="18"/>
        </w:rPr>
        <w:t>Weda</w:t>
      </w:r>
      <w:r>
        <w:rPr>
          <w:color w:val="323264"/>
          <w:sz w:val="18"/>
          <w:szCs w:val="18"/>
        </w:rPr>
        <w:t xml:space="preserve"> właściwe, zbiory mantr, utworów metrycznych i prozaicznych, recytowanych, śpiewanych lub odmawianych szeptem przez gł. kapłanów podczas obrzędów ofiarnych (jadźńa); są to: </w:t>
      </w:r>
      <w:r>
        <w:rPr>
          <w:i/>
          <w:iCs/>
          <w:color w:val="323264"/>
          <w:sz w:val="18"/>
          <w:szCs w:val="18"/>
        </w:rPr>
        <w:t>Rygweda</w:t>
      </w:r>
      <w:r>
        <w:rPr>
          <w:color w:val="323264"/>
          <w:sz w:val="18"/>
          <w:szCs w:val="18"/>
        </w:rPr>
        <w:t xml:space="preserve"> — zbiór 1028 ryćów (hymnów), </w:t>
      </w:r>
      <w:r>
        <w:rPr>
          <w:i/>
          <w:iCs/>
          <w:color w:val="323264"/>
          <w:sz w:val="18"/>
          <w:szCs w:val="18"/>
        </w:rPr>
        <w:t>Samaweda</w:t>
      </w:r>
      <w:r>
        <w:rPr>
          <w:color w:val="323264"/>
          <w:sz w:val="18"/>
          <w:szCs w:val="18"/>
        </w:rPr>
        <w:t xml:space="preserve"> — zbiór samanów (pieśni) śpiewanych przez udgatara (kapłana-kantora), </w:t>
      </w:r>
      <w:r>
        <w:rPr>
          <w:i/>
          <w:iCs/>
          <w:color w:val="323264"/>
          <w:sz w:val="18"/>
          <w:szCs w:val="18"/>
        </w:rPr>
        <w:t>Jadźurweda</w:t>
      </w:r>
      <w:r>
        <w:rPr>
          <w:color w:val="323264"/>
          <w:sz w:val="18"/>
          <w:szCs w:val="18"/>
        </w:rPr>
        <w:t xml:space="preserve"> — zbiór jadźusów, mantr szeptanych przez adhwarju (kapłana-oficjanta), </w:t>
      </w:r>
      <w:r>
        <w:rPr>
          <w:i/>
          <w:iCs/>
          <w:color w:val="323264"/>
          <w:sz w:val="18"/>
          <w:szCs w:val="18"/>
        </w:rPr>
        <w:t>Atharwaweda</w:t>
      </w:r>
      <w:r>
        <w:rPr>
          <w:color w:val="323264"/>
          <w:sz w:val="18"/>
          <w:szCs w:val="18"/>
        </w:rPr>
        <w:t xml:space="preserve"> — zbiór mantr gł. o charakterze magicznym (zaklęcia, egzorcyzmy itp.); sanhity, choć są dziełami przede wszystkim liturgicznymi, zawierają też — zwł. </w:t>
      </w:r>
      <w:r>
        <w:rPr>
          <w:i/>
          <w:iCs/>
          <w:color w:val="323264"/>
          <w:sz w:val="18"/>
          <w:szCs w:val="18"/>
        </w:rPr>
        <w:t>Rygweda</w:t>
      </w:r>
      <w:r>
        <w:rPr>
          <w:color w:val="323264"/>
          <w:sz w:val="18"/>
          <w:szCs w:val="18"/>
        </w:rPr>
        <w:t xml:space="preserve"> i </w:t>
      </w:r>
      <w:r>
        <w:rPr>
          <w:i/>
          <w:iCs/>
          <w:color w:val="323264"/>
          <w:sz w:val="18"/>
          <w:szCs w:val="18"/>
        </w:rPr>
        <w:t>Atharwaweda</w:t>
      </w:r>
      <w:r>
        <w:rPr>
          <w:color w:val="323264"/>
          <w:sz w:val="18"/>
          <w:szCs w:val="18"/>
        </w:rPr>
        <w:t xml:space="preserve"> — hymny spekulatywne, najstarsze zabytki ind. myśli filozoficznej. Późniejsze warstwy tekstów </w:t>
      </w:r>
      <w:r>
        <w:rPr>
          <w:i/>
          <w:iCs/>
          <w:color w:val="323264"/>
          <w:sz w:val="18"/>
          <w:szCs w:val="18"/>
        </w:rPr>
        <w:t>Wedy</w:t>
      </w:r>
      <w:r>
        <w:rPr>
          <w:color w:val="323264"/>
          <w:sz w:val="18"/>
          <w:szCs w:val="18"/>
        </w:rPr>
        <w:t xml:space="preserve"> stanowią kolejno: brahmany — teksty prozaiczne o charakterze egzegetycznym związane z rytuałem ofiarnym, aranjaki, upaniszady — teksty prozaiczne i metryczne zawierające podstawowe koncepcje ind. systemów filoz.; te 3 kategorie tekstów, wraz z sanhitami, uważa się w hinduizmie za święte, przekazane drogą objawienia. Do tekstów nie objawionych, przekazanych przez tradycję (zw. smryti), należą sutry i wedangi, będące komentarzami i podręcznikami różnych nauk: prawa, rytuału, wymowy, śpiewu, gramatyki, astronomii; każdy z tych zbiorów był wielokrotnie komentowany przez rozmaite szkoły wedyjskie; komentarze te stanowią literaturę pozakanoniczną. </w:t>
      </w:r>
    </w:p>
    <w:p>
      <w:pPr>
        <w:pStyle w:val="Normal"/>
        <w:jc w:val="both"/>
        <w:rPr>
          <w:color w:val="323264"/>
          <w:sz w:val="18"/>
          <w:szCs w:val="18"/>
        </w:rPr>
      </w:pPr>
      <w:r>
        <w:rPr>
          <w:color w:val="323264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ANTRA [sanskr.], ogólna nazwa tekstów zawartych w najstarszych partiach </w:t>
      </w:r>
      <w:hyperlink r:id="rId2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 xml:space="preserve">→ </w:t>
        </w:r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Wed</w:t>
        </w:r>
      </w:hyperlink>
      <w:r>
        <w:rPr>
          <w:sz w:val="18"/>
          <w:szCs w:val="18"/>
        </w:rPr>
        <w:t xml:space="preserve"> — sanhitach; w tekstach dotyczących rytuału ofiarnego — jednostka liturgii słowa (niezależnie od wielkości i rodzaju tekstu, np. mantrą jest zarówno jednozgłoskowy wyraz </w:t>
      </w:r>
      <w:hyperlink r:id="rId3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→ om</w:t>
        </w:r>
      </w:hyperlink>
      <w:r>
        <w:rPr>
          <w:sz w:val="18"/>
          <w:szCs w:val="18"/>
        </w:rPr>
        <w:t xml:space="preserve">, jak i cała zwrotka </w:t>
      </w:r>
      <w:r>
        <w:rPr>
          <w:i/>
          <w:iCs/>
          <w:sz w:val="18"/>
          <w:szCs w:val="18"/>
        </w:rPr>
        <w:t>Rygwedy</w:t>
      </w:r>
      <w:r>
        <w:rPr>
          <w:sz w:val="18"/>
          <w:szCs w:val="18"/>
        </w:rPr>
        <w:t>); ponieważ mantra, jako słowo ofiarne, była skuteczna i pełna mocy, termin ten nabrał znaczenia zaklęcia, formułki ofiarn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EDYZM, </w:t>
      </w:r>
      <w:r>
        <w:rPr>
          <w:bCs/>
          <w:sz w:val="18"/>
          <w:szCs w:val="18"/>
        </w:rPr>
        <w:t>wedyjska religia,</w:t>
      </w:r>
      <w:r>
        <w:rPr>
          <w:sz w:val="18"/>
          <w:szCs w:val="18"/>
        </w:rPr>
        <w:t xml:space="preserve"> najstarsza faza religii ind., religia okresu </w:t>
      </w:r>
      <w:r>
        <w:rPr>
          <w:i/>
          <w:iCs/>
          <w:sz w:val="18"/>
          <w:szCs w:val="18"/>
        </w:rPr>
        <w:t>Wed</w:t>
      </w:r>
      <w:r>
        <w:rPr>
          <w:sz w:val="18"/>
          <w:szCs w:val="18"/>
        </w:rPr>
        <w:t>, zwł. sanhit (</w:t>
      </w:r>
      <w:hyperlink r:id="rId4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 xml:space="preserve">→ </w:t>
        </w:r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Weda</w:t>
        </w:r>
      </w:hyperlink>
      <w:r>
        <w:rPr>
          <w:sz w:val="18"/>
          <w:szCs w:val="18"/>
        </w:rPr>
        <w:t>); cechuje się rozbud. rytuałem ofiarnym (jadźńa), związanym z kultem bóstw, zw. dewa, istot nadludzkich, obdarzonych nieśmiertelnością — po części uosabiających zjawiska natury (bóg ognia — Agni, bóg słońca — Surja, bóg wiatru — Waju, itd.). Od rytuału tego według wedyzmu zależy harmonia wszechświata (we wszystkich jej projekcjach: makrokosm., mezokosm. — społ. oraz mikrokosm., czyli organizmie istoty żywej), a więc także dobrobyt i pomyślność ludzi. Najważniejsi bogowie, którym się przypisuje gł. rolę w kreacji świata (rozumianej jako stworzenie — wydanie z siebie, zrodzenie lub sporządzenie z jakiegoś tworzywa, bądź jako uporządkowaniu elementów zastanych) i utrzymaniu ładu pokreacyjnego (ryta), to: Agni, Mitra, Waruna, Wisznu i Soma; owe bóstwa z kolei zależą od człowieka, który daje im siłę do pełnienia funkcji kosm., krzepiąc je darami ofiarnymi (zwł. topionym masłem i świętym napojem — soma) oraz słowami sakralny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323264"/>
          <w:sz w:val="18"/>
          <w:szCs w:val="18"/>
        </w:rPr>
        <w:t xml:space="preserve">BRAMINIZM, </w:t>
      </w:r>
      <w:r>
        <w:rPr>
          <w:bCs/>
          <w:color w:val="323264"/>
          <w:sz w:val="18"/>
          <w:szCs w:val="18"/>
        </w:rPr>
        <w:t>brahmanizm,</w:t>
      </w:r>
      <w:r>
        <w:rPr>
          <w:color w:val="323264"/>
          <w:sz w:val="18"/>
          <w:szCs w:val="18"/>
        </w:rPr>
        <w:t xml:space="preserve"> termin utworzony w XIX w. przez uczonych eur. w celu oznaczenia formacji występującej w rozwoju religii ind. między </w:t>
      </w:r>
      <w:hyperlink r:id="rId5">
        <w:r>
          <w:rPr>
            <w:rStyle w:val="InternetLink"/>
            <w:color w:val="323264"/>
            <w:sz w:val="18"/>
            <w:szCs w:val="18"/>
          </w:rPr>
          <w:t>wedyzmem</w:t>
        </w:r>
      </w:hyperlink>
      <w:r>
        <w:rPr>
          <w:color w:val="323264"/>
          <w:sz w:val="18"/>
          <w:szCs w:val="18"/>
        </w:rPr>
        <w:t xml:space="preserve"> i </w:t>
      </w:r>
      <w:hyperlink r:id="rId6">
        <w:r>
          <w:rPr>
            <w:rStyle w:val="InternetLink"/>
            <w:color w:val="323264"/>
            <w:sz w:val="18"/>
            <w:szCs w:val="18"/>
          </w:rPr>
          <w:t>hinduizmem</w:t>
        </w:r>
      </w:hyperlink>
      <w:r>
        <w:rPr>
          <w:color w:val="323264"/>
          <w:sz w:val="18"/>
          <w:szCs w:val="18"/>
        </w:rPr>
        <w:t>, wprowadzony do obiegu nauk. pod naciskiem historyzmu i ewolucjonizmu w religioznawstwie; zawarte w terminie braminizm słowo „bramin” kieruje uwagę ku rozpowszechnionym ok. X–V w. p.n.e. w pn. Indiach prestiżowym formom życia religijnego. Czerpały one inspirację z </w:t>
      </w:r>
      <w:r>
        <w:rPr>
          <w:i/>
          <w:iCs/>
          <w:color w:val="323264"/>
          <w:sz w:val="18"/>
          <w:szCs w:val="18"/>
        </w:rPr>
        <w:t>Wed</w:t>
      </w:r>
      <w:r>
        <w:rPr>
          <w:color w:val="323264"/>
          <w:sz w:val="18"/>
          <w:szCs w:val="18"/>
        </w:rPr>
        <w:t xml:space="preserve"> i niektórych wierzeń ind. ludów autochtonicznych; trudno określić w jakiej mierze w kształtowaniu się tych form brały udział pierwiastki zachowane z zanikłej w dobie wejścia </w:t>
      </w:r>
      <w:hyperlink r:id="rId7">
        <w:r>
          <w:rPr>
            <w:rStyle w:val="InternetLink"/>
            <w:color w:val="323264"/>
            <w:sz w:val="18"/>
            <w:szCs w:val="18"/>
          </w:rPr>
          <w:t>Arjów</w:t>
        </w:r>
      </w:hyperlink>
      <w:r>
        <w:rPr>
          <w:color w:val="323264"/>
          <w:sz w:val="18"/>
          <w:szCs w:val="18"/>
        </w:rPr>
        <w:t xml:space="preserve"> do Indii kultury </w:t>
      </w:r>
      <w:hyperlink r:id="rId8">
        <w:r>
          <w:rPr>
            <w:rStyle w:val="InternetLink"/>
            <w:color w:val="323264"/>
            <w:sz w:val="18"/>
            <w:szCs w:val="18"/>
          </w:rPr>
          <w:t>Indusu</w:t>
        </w:r>
      </w:hyperlink>
      <w:r>
        <w:rPr>
          <w:color w:val="323264"/>
          <w:sz w:val="18"/>
          <w:szCs w:val="18"/>
        </w:rPr>
        <w:t>. Według zachowanych tekstów (</w:t>
      </w:r>
      <w:hyperlink r:id="rId9">
        <w:r>
          <w:rPr>
            <w:rStyle w:val="InternetLink"/>
            <w:color w:val="323264"/>
            <w:sz w:val="18"/>
            <w:szCs w:val="18"/>
          </w:rPr>
          <w:t>brahmany</w:t>
        </w:r>
      </w:hyperlink>
      <w:r>
        <w:rPr>
          <w:color w:val="323264"/>
          <w:sz w:val="18"/>
          <w:szCs w:val="18"/>
        </w:rPr>
        <w:t>), wypracowany w obrębie tych form kult koncentrował się na złożonym obrządku ofiarnym, odprawianym przez wysoko wyspecjalizowanych kapłanów na rzecz osiadłych już społeczności plemiennych i osób reprezentujących sferę władzy (m.in. ofiary związane z wyświęceniem króla). Wiele cech braminizmu pozwala w nim upatrywać wczesny refleks świadomości astrobiol., wpisującej człowieka, jego czyny i los w obręb procesów kosmicznych. Na ten wymiar braminizmu wskazują liczne spekulacje na temat ofiary i jej składników (jadźńa) i ołtarza ofiarnego, jako konstrukcji łączącej w sobie — za pośrednictwem złożonej numerologii — symbolikę góry kosm., ciała praczłowieka i zarazem pierwszego stwórcy (Pradźapati, Brahma), 3 warstw kosmosu i podstawowych segmentów przestrzeni i czasu. Spekulacje te sprzyjały rozwojowi retoryki, gramatyki, fonetyki, etymologii, metryki i geometrii. Ważnym elementem doktryny braminizmu była nauka o czynie (</w:t>
      </w:r>
      <w:hyperlink r:id="rId10">
        <w:r>
          <w:rPr>
            <w:rStyle w:val="InternetLink"/>
            <w:color w:val="323264"/>
            <w:sz w:val="18"/>
            <w:szCs w:val="18"/>
          </w:rPr>
          <w:t>karman</w:t>
        </w:r>
      </w:hyperlink>
      <w:r>
        <w:rPr>
          <w:color w:val="323264"/>
          <w:sz w:val="18"/>
          <w:szCs w:val="18"/>
        </w:rPr>
        <w:t>) i kołowrocie żywotów (</w:t>
      </w:r>
      <w:hyperlink r:id="rId11">
        <w:r>
          <w:rPr>
            <w:rStyle w:val="InternetLink"/>
            <w:color w:val="323264"/>
            <w:sz w:val="18"/>
            <w:szCs w:val="18"/>
          </w:rPr>
          <w:t>sansara</w:t>
        </w:r>
      </w:hyperlink>
      <w:r>
        <w:rPr>
          <w:color w:val="323264"/>
          <w:sz w:val="18"/>
          <w:szCs w:val="18"/>
        </w:rPr>
        <w:t xml:space="preserve">). </w:t>
      </w:r>
    </w:p>
    <w:p>
      <w:pPr>
        <w:pStyle w:val="Normal"/>
        <w:jc w:val="both"/>
        <w:rPr>
          <w:color w:val="323264"/>
          <w:sz w:val="18"/>
          <w:szCs w:val="18"/>
        </w:rPr>
      </w:pPr>
      <w:r>
        <w:rPr>
          <w:color w:val="323264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HINDUIZM, termin eur., utworzony na oznaczenie zespołu bliskich sobie religii, kształtujących się w ind. kręgu kulturowym od ok. V w. p.n.e. i do pewnego stopnia kontynuujących </w:t>
      </w:r>
      <w:hyperlink r:id="rId12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wedyzm</w:t>
        </w:r>
      </w:hyperlink>
      <w:r>
        <w:rPr>
          <w:sz w:val="18"/>
          <w:szCs w:val="18"/>
        </w:rPr>
        <w:t xml:space="preserve"> i </w:t>
      </w:r>
      <w:hyperlink r:id="rId13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braminizm</w:t>
        </w:r>
      </w:hyperlink>
      <w:r>
        <w:rPr>
          <w:sz w:val="18"/>
          <w:szCs w:val="18"/>
        </w:rPr>
        <w:t xml:space="preserve">; w odróżnieniu od buddyzmu i dźinizmu bazę społeczną hinduizmu stanowiły gł. osiadłe społeczności roln., związane z ustrojem warnowo-kastowym i jego typem intensywnej gospodarki. Hinduizm w 1 poł. I tysiącl. n.e. stał się ideologią tego ustroju, sankcjonował bowiem sprzyjające utrzymaniu cywilizacji formy życia wspólnotowego, których podstawą była </w:t>
      </w:r>
      <w:hyperlink r:id="rId14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kasta hinduska</w:t>
        </w:r>
      </w:hyperlink>
      <w:r>
        <w:rPr>
          <w:sz w:val="18"/>
          <w:szCs w:val="18"/>
        </w:rPr>
        <w:t xml:space="preserve"> i rodzina. Oznaczało to ingerencję doktryny rel. w sferę stosunków społ.-ekon. i prowadziło do rytualizacji większości przejawów życia. Podłożem formowania się hinduizmu był — związany z rdzennymi ludami Indii (adiwasi) — archaiczny kompleks wierzeń animistycznych, praktyk szamanistycznych, kultów płodności i kultu Bogini-Matki (</w:t>
      </w:r>
      <w:hyperlink r:id="rId15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dewi</w:t>
        </w:r>
      </w:hyperlink>
      <w:r>
        <w:rPr>
          <w:sz w:val="18"/>
          <w:szCs w:val="18"/>
        </w:rPr>
        <w:t>); nawiązują doń bezpośrednio śaktyzm i </w:t>
      </w:r>
      <w:hyperlink r:id="rId16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tantryzm</w:t>
        </w:r>
      </w:hyperlink>
      <w:r>
        <w:rPr>
          <w:sz w:val="18"/>
          <w:szCs w:val="18"/>
        </w:rPr>
        <w:t>. Ortodoksyjne odłamy hinduizmu uznają za podstawę naukę o moralnym ładzie świata i obowiązku kastowym (</w:t>
      </w:r>
      <w:hyperlink r:id="rId17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dharma</w:t>
        </w:r>
      </w:hyperlink>
      <w:r>
        <w:rPr>
          <w:sz w:val="18"/>
          <w:szCs w:val="18"/>
        </w:rPr>
        <w:t>), o odpłacie za czyny (</w:t>
      </w:r>
      <w:hyperlink r:id="rId18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karman</w:t>
        </w:r>
      </w:hyperlink>
      <w:r>
        <w:rPr>
          <w:sz w:val="18"/>
          <w:szCs w:val="18"/>
        </w:rPr>
        <w:t>) i kole egzystencji (</w:t>
      </w:r>
      <w:hyperlink r:id="rId19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sansara</w:t>
        </w:r>
      </w:hyperlink>
      <w:r>
        <w:rPr>
          <w:sz w:val="18"/>
          <w:szCs w:val="18"/>
        </w:rPr>
        <w:t>); wyzwolenie człowieka (</w:t>
      </w:r>
      <w:hyperlink r:id="rId20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moksza</w:t>
        </w:r>
      </w:hyperlink>
      <w:r>
        <w:rPr>
          <w:sz w:val="18"/>
          <w:szCs w:val="18"/>
        </w:rPr>
        <w:t>) z kręgu żywotów dokonuje się wielorako: prowadzi do niego właściwy czyn, poznanie lub łaska otrzymana dzięki miłości do Boga (</w:t>
      </w:r>
      <w:hyperlink r:id="rId21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bhakti</w:t>
        </w:r>
      </w:hyperlink>
      <w:r>
        <w:rPr>
          <w:sz w:val="18"/>
          <w:szCs w:val="18"/>
        </w:rPr>
        <w:t xml:space="preserve">, także </w:t>
      </w:r>
      <w:hyperlink r:id="rId22"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Bhagawadgita</w:t>
        </w:r>
      </w:hyperlink>
      <w:r>
        <w:rPr>
          <w:sz w:val="18"/>
          <w:szCs w:val="18"/>
        </w:rPr>
        <w:t xml:space="preserve">). W prestiżowych formach kultu funkcje kapłanów pełnią </w:t>
      </w:r>
      <w:hyperlink r:id="rId23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bramini</w:t>
        </w:r>
      </w:hyperlink>
      <w:r>
        <w:rPr>
          <w:sz w:val="18"/>
          <w:szCs w:val="18"/>
        </w:rPr>
        <w:t xml:space="preserve">, posługujący się sanskrytem jako językiem kultowym; najwyższym autorytetem są </w:t>
      </w:r>
      <w:hyperlink r:id="rId24"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wedy</w:t>
        </w:r>
      </w:hyperlink>
      <w:r>
        <w:rPr>
          <w:sz w:val="18"/>
          <w:szCs w:val="18"/>
        </w:rPr>
        <w:t xml:space="preserve"> i teksty normatywne (</w:t>
      </w:r>
      <w:r>
        <w:rPr>
          <w:i/>
          <w:iCs/>
          <w:sz w:val="18"/>
          <w:szCs w:val="18"/>
        </w:rPr>
        <w:t>Manusmryti</w:t>
      </w:r>
      <w:r>
        <w:rPr>
          <w:sz w:val="18"/>
          <w:szCs w:val="18"/>
        </w:rPr>
        <w:t xml:space="preserve">). Obok tych form istniały lud. kulty, w których funkcje kapłańskie pełnią członkowie niskich kast (tzw. niedotykalni); ważną rolę odgrywa w nich opętanie, wieszczenie i zbiorowa ekstaza. Ustępstwem na rzecz religijności lud. jest w hinduizmie uznanie autorytetu </w:t>
      </w:r>
      <w:hyperlink r:id="rId25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puran</w:t>
        </w:r>
      </w:hyperlink>
      <w:r>
        <w:rPr>
          <w:sz w:val="18"/>
          <w:szCs w:val="18"/>
        </w:rPr>
        <w:t xml:space="preserve"> i eposów (</w:t>
      </w:r>
      <w:hyperlink r:id="rId26"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Mahabharata</w:t>
        </w:r>
      </w:hyperlink>
      <w:r>
        <w:rPr>
          <w:sz w:val="18"/>
          <w:szCs w:val="18"/>
        </w:rPr>
        <w:t xml:space="preserve">, </w:t>
      </w:r>
      <w:hyperlink r:id="rId27">
        <w:r>
          <w:rPr>
            <w:rStyle w:val="InternetLink"/>
            <w:rFonts w:ascii="Arial" w:hAnsi="Arial" w:cs="Times New Roman"/>
            <w:i/>
            <w:iCs/>
            <w:sz w:val="18"/>
            <w:sz w:val="18"/>
            <w:szCs w:val="18"/>
            <w:u w:val="none"/>
          </w:rPr>
          <w:t>Ramajana</w:t>
        </w:r>
      </w:hyperlink>
      <w:r>
        <w:rPr>
          <w:sz w:val="18"/>
          <w:szCs w:val="18"/>
        </w:rPr>
        <w:t xml:space="preserve">). W hinduizmie początkowo przeważał panteizm, współistniały z nim koncepcje o charakterze teizmu i swoistego monoteizmu (oddawanie czci jednemu bogu, przejawiającemu się w niezliczonych postaciach, idea znana już z tekstów wedyjskich); w późniejszym okresie jednego z bogów uważano za najwyższego, dotyczyło to zwł. </w:t>
      </w:r>
      <w:hyperlink r:id="rId28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Wisznu</w:t>
        </w:r>
      </w:hyperlink>
      <w:r>
        <w:rPr>
          <w:sz w:val="18"/>
          <w:szCs w:val="18"/>
        </w:rPr>
        <w:t xml:space="preserve"> lub </w:t>
      </w:r>
      <w:hyperlink r:id="rId29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Śiwy</w:t>
        </w:r>
      </w:hyperlink>
      <w:r>
        <w:rPr>
          <w:sz w:val="18"/>
          <w:szCs w:val="18"/>
        </w:rPr>
        <w:t>, co doprowadziło do wyodrębnienia się wielkich odłamów ortodoksyjnego hinduizmu (</w:t>
      </w:r>
      <w:hyperlink r:id="rId30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wisznuizm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śiwaizm</w:t>
        </w:r>
      </w:hyperlink>
      <w:r>
        <w:rPr>
          <w:sz w:val="18"/>
          <w:szCs w:val="18"/>
        </w:rPr>
        <w:t>). Wedyjską ofiarę (jadźńa) zastąpiono adoracją bóstwa (</w:t>
      </w:r>
      <w:hyperlink r:id="rId32">
        <w:r>
          <w:rPr>
            <w:rStyle w:val="InternetLink"/>
            <w:rFonts w:ascii="Arial" w:hAnsi="Arial" w:cs="Times New Roman"/>
            <w:sz w:val="18"/>
            <w:sz w:val="18"/>
            <w:szCs w:val="18"/>
            <w:u w:val="none"/>
          </w:rPr>
          <w:t>pudźa</w:t>
        </w:r>
      </w:hyperlink>
      <w:r>
        <w:rPr>
          <w:sz w:val="18"/>
          <w:szCs w:val="18"/>
        </w:rPr>
        <w:t xml:space="preserve">), co wyparło krwawe ofiary składane w lud. hinduizmie. Kult bóstw rozwija się zwł. w świątyniach położonych w wielkich ośr. pielgrzymkowych (Waranasi, Puri); podczas uroczystości rel. wierni otrzymują z rąk kapłana, uświęcony przez bóstwo, pokarm (prasad), w niektórych dniach posągi bóstw obwozi się </w:t>
      </w:r>
      <w:r>
        <w:rPr>
          <w:sz w:val="20"/>
          <w:szCs w:val="20"/>
        </w:rPr>
        <w:t>w czasie procesji. Główne święta: diwali (w październiku–listopadzie, pora jesiennych zbiorów) i holi (luty–marzec, początek wiosennego cyklu roln.). Od X–XIII w., wraz z rozszerzeniem się wpływów muzułm. w Indiach, rozpoczął się wpływ islamu na hinduizm, szczególnie silny za panowania Wielkich Mogołów; powstały wówczas odłamy rel. łączące elementy hinduizmu i islamu, m.in. sikhowie (</w:t>
      </w:r>
      <w:hyperlink r:id="rId33">
        <w:r>
          <w:rPr>
            <w:rStyle w:val="InternetLink"/>
            <w:rFonts w:ascii="Arial" w:hAnsi="Arial" w:cs="Times New Roman"/>
            <w:sz w:val="20"/>
            <w:szCs w:val="20"/>
            <w:u w:val="none"/>
          </w:rPr>
          <w:t>sikhizm</w:t>
        </w:r>
      </w:hyperlink>
      <w:r>
        <w:rPr>
          <w:sz w:val="20"/>
          <w:szCs w:val="20"/>
        </w:rPr>
        <w:t xml:space="preserve">, obecnie odrębna religia uniwersalistyczna) i gmina Kabira. Wpływy eur., zaznaczające się od XVIII w., zwł. zaś eur. krytyka społ. aspektów hinduizmu, spowodowały m.in. działalność reformatorską R. Raja (założyciela gminy </w:t>
      </w:r>
      <w:hyperlink r:id="rId34">
        <w:r>
          <w:rPr>
            <w:rStyle w:val="InternetLink"/>
            <w:rFonts w:ascii="Arial" w:hAnsi="Arial" w:cs="Times New Roman"/>
            <w:sz w:val="20"/>
            <w:szCs w:val="20"/>
            <w:u w:val="none"/>
          </w:rPr>
          <w:t>Brahma Samadź</w:t>
        </w:r>
      </w:hyperlink>
      <w:r>
        <w:rPr>
          <w:sz w:val="20"/>
          <w:szCs w:val="20"/>
        </w:rPr>
        <w:t>) i D. Saraswatiego (</w:t>
      </w:r>
      <w:hyperlink r:id="rId35">
        <w:r>
          <w:rPr>
            <w:rStyle w:val="InternetLink"/>
            <w:rFonts w:ascii="Arial" w:hAnsi="Arial" w:cs="Times New Roman"/>
            <w:sz w:val="20"/>
            <w:szCs w:val="20"/>
            <w:u w:val="none"/>
          </w:rPr>
          <w:t>Arja-Samadź</w:t>
        </w:r>
      </w:hyperlink>
      <w:r>
        <w:rPr>
          <w:sz w:val="20"/>
          <w:szCs w:val="20"/>
        </w:rPr>
        <w:t>). W obecnym kształcie hinduizm wiele zawdzięcza ideom i praktyce życiowej M.K. Gandhieg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olor w:val="323264"/>
          <w:sz w:val="20"/>
          <w:szCs w:val="20"/>
        </w:rPr>
        <w:t xml:space="preserve">BUDDYZM, jedna z wielkich religii świat., która rozwinęła się z systemu etyczno-soteriologicznego, stworzonego przez Buddę w V w. p.n.e.; doktryna głoszona przezeń na obszarze pn. Indii rozszerzyła się na cały półwysep, a w ciągu następnych wieków objęła obszary pd.-wsch., wsch. i środk. Azji, gdzie utrzymuje się do czasów współczesnych. Idee buddyzmu wyrosły z rodzimych pojęć i wierzeń, wspólnych religiom ind. subkontynentu. Buddyzm pierwotny, pochodzący bezpośrednio od Buddy, jest trudny do odtworzenia z powodu braku pism samego twórcy (naukę spisywali uczniowie); pewne jest jednak, że oryginalne podstawy systemu i sposób rozumowania, przekazany w kazaniach (głoszonych specjalną metodą, ułatwiającą ich zapamiętywanie), pochodzą od samego założyciela. W późniejszym okresie nauka Buddy uległa daleko idącym przeobrażeniom pod wpływem miejscowych wierzeń ludności, która ją przyjmowała. Kilkakrotnie zwoływane synody nie zapobiegły wyodrębnieniu się 2 podstawowych kierunków: </w:t>
      </w:r>
      <w:hyperlink r:id="rId36">
        <w:r>
          <w:rPr>
            <w:rStyle w:val="InternetLink"/>
            <w:color w:val="323264"/>
            <w:sz w:val="20"/>
            <w:szCs w:val="20"/>
          </w:rPr>
          <w:t>hinajany</w:t>
        </w:r>
      </w:hyperlink>
      <w:r>
        <w:rPr>
          <w:color w:val="323264"/>
          <w:sz w:val="20"/>
          <w:szCs w:val="20"/>
        </w:rPr>
        <w:t xml:space="preserve"> i </w:t>
      </w:r>
      <w:hyperlink r:id="rId37">
        <w:r>
          <w:rPr>
            <w:rStyle w:val="InternetLink"/>
            <w:color w:val="323264"/>
            <w:sz w:val="20"/>
            <w:szCs w:val="20"/>
          </w:rPr>
          <w:t>mahajany</w:t>
        </w:r>
      </w:hyperlink>
      <w:r>
        <w:rPr>
          <w:color w:val="323264"/>
          <w:sz w:val="20"/>
          <w:szCs w:val="20"/>
        </w:rPr>
        <w:t xml:space="preserve">, na początku n.e., oraz trzeciego, tzw. mantrajany ok. V w.; gł. zrąb nauki pozostał jednak nie zmieniony we wszystkich kierunkach buddyzmu do czasów współczesnych. </w:t>
      </w:r>
    </w:p>
    <w:p>
      <w:pPr>
        <w:pStyle w:val="Normal"/>
        <w:jc w:val="both"/>
        <w:rPr/>
      </w:pPr>
      <w:r>
        <w:rPr>
          <w:color w:val="323264"/>
          <w:sz w:val="20"/>
          <w:szCs w:val="20"/>
        </w:rPr>
        <w:t>Kanon religijny buddyzmu, spisany przez członków kierunku hinajany w języku pali w I w. n.e., zachował się w Sri Lance, a jego część w sanskrycie w Indiach; poza tym istnieje znaczna liczba dzieł rel., komentarzy, legend itp., a także wersje tybet. i chiń. ksiąg kanonicznych buddyzmu. Buddyzm jest w założeniu systemem ateistycznym; bogowie nie mają żadnego znaczenia wobec samodzielnej drogi jednostki do doskonalenia się i wyzwolenia. Punktem centr. jest problem cierpienia, ujęty w tzw. 4 szlachetne prawdy, które Budda objawił w swym pierwszym kazaniu w Benares (Waranasi). Celem życia jest wyzwolenie z cierpienia (tj. kręgu wcieleń) i osiągnięcie całkowitego spokoju, wygaśnięcie wszelkich pragnień w </w:t>
      </w:r>
      <w:hyperlink r:id="rId38">
        <w:r>
          <w:rPr>
            <w:rStyle w:val="InternetLink"/>
            <w:color w:val="323264"/>
            <w:sz w:val="20"/>
            <w:szCs w:val="20"/>
          </w:rPr>
          <w:t>nirwanie</w:t>
        </w:r>
      </w:hyperlink>
      <w:r>
        <w:rPr>
          <w:color w:val="323264"/>
          <w:sz w:val="20"/>
          <w:szCs w:val="20"/>
        </w:rPr>
        <w:t xml:space="preserve">. Kolejne byty łączące tzw. osobowość ludzką zmieniają się pod wpływem </w:t>
      </w:r>
      <w:hyperlink r:id="rId39">
        <w:r>
          <w:rPr>
            <w:rStyle w:val="InternetLink"/>
            <w:color w:val="323264"/>
            <w:sz w:val="20"/>
            <w:szCs w:val="20"/>
          </w:rPr>
          <w:t>dharm</w:t>
        </w:r>
      </w:hyperlink>
      <w:r>
        <w:rPr>
          <w:color w:val="323264"/>
          <w:sz w:val="20"/>
          <w:szCs w:val="20"/>
        </w:rPr>
        <w:t xml:space="preserve">, podległych prawu przyczynowości, które konsekwentnie wymierza zapłatę za czyny dobre i złe; etyczna wartość uczynków, </w:t>
      </w:r>
      <w:hyperlink r:id="rId40">
        <w:r>
          <w:rPr>
            <w:rStyle w:val="InternetLink"/>
            <w:color w:val="323264"/>
            <w:sz w:val="20"/>
            <w:szCs w:val="20"/>
          </w:rPr>
          <w:t>karman</w:t>
        </w:r>
      </w:hyperlink>
      <w:r>
        <w:rPr>
          <w:color w:val="323264"/>
          <w:sz w:val="20"/>
          <w:szCs w:val="20"/>
        </w:rPr>
        <w:t xml:space="preserve">, wpływa na rodzaj następnego wcielenia. Samodoskonalenie duchowe sprzyja osiąganiu coraz wyższego bytu; najłatwiej je osiągnąć w izolacji od świata, w obrębie gminy zakonnej. Klasztory są jedynymi zorganizowanymi instytucjami buddyzmu; pierwsze gminy zakonne (sangha) męskie, potem także żeńskie, powstawały za życia Buddy. Dyscyplina zakonna obejmuje ćwiczenie się w 3 podstawowych cnotach buddyzmu: majtri — uczuciu przyjaźni do wszystkich stworzeń, </w:t>
      </w:r>
      <w:hyperlink r:id="rId41">
        <w:r>
          <w:rPr>
            <w:rStyle w:val="InternetLink"/>
            <w:color w:val="323264"/>
            <w:sz w:val="20"/>
            <w:szCs w:val="20"/>
          </w:rPr>
          <w:t>ahinsie</w:t>
        </w:r>
      </w:hyperlink>
      <w:r>
        <w:rPr>
          <w:color w:val="323264"/>
          <w:sz w:val="20"/>
          <w:szCs w:val="20"/>
        </w:rPr>
        <w:t xml:space="preserve"> — nieszkodzeniu nikomu, i karunie — miłosierdziu, oraz w technikach medytacyjnych; poza tym obowiązuje opanowanie zmysłów i abstynencja seksualna. Klasztory odegrały w ciągu dziejów znaczną rolę jako ośr. życia rel., nauk. i artystycznego. Na ich terenie tworzono wielkie uczelnie, jak np. ind. Nalanda czy Wikramaśila, kształcące po kilkanaście tysięcy studentów z całej Azji. </w:t>
      </w:r>
    </w:p>
    <w:p>
      <w:pPr>
        <w:pStyle w:val="Normal"/>
        <w:jc w:val="both"/>
        <w:rPr>
          <w:color w:val="323264"/>
          <w:sz w:val="20"/>
          <w:szCs w:val="20"/>
        </w:rPr>
      </w:pPr>
      <w:r>
        <w:rPr>
          <w:color w:val="323264"/>
          <w:sz w:val="20"/>
          <w:szCs w:val="20"/>
        </w:rPr>
        <w:t xml:space="preserve">Buddyzm różni się od innych religii tym, że nie ma do niego żadnego formalnego przyjęcia, nie istnieją też żadne ograniczenia kastowe czy rasowe: buddystą jest ten, kto żyje wg zasad buddyzmu. Obecnie buddyzm dominuje w Sri Lance, Birmie, Tajlandii, Laosie, Kambodży, Nepalu, Bhutanie; wielu buddystów jest w Chinach, Korei Pd., Japonii, Wietnamie, Mongolii, Indonezji, Malezji, Rosji, Indiach; ogólna liczba wyznawców sięga 600 mln (wg danych Kongresu 2500-lecia śmierci Buddy z 1956). </w:t>
      </w:r>
    </w:p>
    <w:p>
      <w:pPr>
        <w:pStyle w:val="Normal"/>
        <w:jc w:val="both"/>
        <w:rPr>
          <w:color w:val="323264"/>
          <w:sz w:val="18"/>
          <w:szCs w:val="18"/>
        </w:rPr>
      </w:pPr>
      <w:r>
        <w:rPr>
          <w:color w:val="323264"/>
          <w:sz w:val="18"/>
          <w:szCs w:val="18"/>
        </w:rPr>
      </w:r>
    </w:p>
    <w:p>
      <w:pPr>
        <w:pStyle w:val="Normal"/>
        <w:jc w:val="both"/>
        <w:rPr/>
      </w:pPr>
      <w:r>
        <w:rPr>
          <w:color w:val="323264"/>
          <w:sz w:val="20"/>
          <w:szCs w:val="20"/>
        </w:rPr>
        <w:t xml:space="preserve">BUDDYZM CHIŃSKI, dotarł do Chin z Indii poprzez Azję Środk. w II w. p.n.e.; ok. 65–67 r. n.e. na dwór cesarski w Luoyang przybyli dwaj mnisi ind. Zhu Falan i She Moteng przywożąc ze sobą dzieła ikonograf. i święte teksty buddyjskie (m.in. </w:t>
      </w:r>
      <w:r>
        <w:rPr>
          <w:i/>
          <w:iCs/>
          <w:color w:val="323264"/>
          <w:sz w:val="20"/>
          <w:szCs w:val="20"/>
        </w:rPr>
        <w:t>Sutrę</w:t>
      </w:r>
      <w:r>
        <w:rPr>
          <w:color w:val="323264"/>
          <w:sz w:val="20"/>
          <w:szCs w:val="20"/>
        </w:rPr>
        <w:t xml:space="preserve"> w 42 częściach), które przetłumaczyli później na język chiń.; 148 do Luoyang przybył mnich partyjski An Shigao, który zapoczątkował tłumaczenie na język chiń. buddyjskich tekstów dotyczących praktyk medytacyjnych; rozwój buddyzmu w Chinach uległ przyspieszeniu w okresie rozbicia Chin (220–589), a zwł. po 355, kiedy na mocy edyktu państw. zezwolono Chińczykom na wstępowanie do klasztorów buddyjskich. Charakterystyczną cechą wczesnego buddyzmu chińskiego był jego ścisły związek z </w:t>
      </w:r>
      <w:hyperlink r:id="rId42">
        <w:r>
          <w:rPr>
            <w:rStyle w:val="InternetLink"/>
            <w:color w:val="323264"/>
            <w:sz w:val="20"/>
            <w:szCs w:val="20"/>
          </w:rPr>
          <w:t>taoizmem</w:t>
        </w:r>
      </w:hyperlink>
      <w:r>
        <w:rPr>
          <w:color w:val="323264"/>
          <w:sz w:val="20"/>
          <w:szCs w:val="20"/>
        </w:rPr>
        <w:t xml:space="preserve"> (przenikanie buddyzmu do środowisk taoistycznych, interpretowanie buddyjskich pojęć w kategoriach filoz. taoizmu); z 2 postaci buddyzmu: hinajany i mahajany, w Chinach ostatecznie zapanowała ta ostatnia, co miało później decydujący wpływ na kształt buddyzmu w Korei i Japonii. Począwszy od IV w. powstawały rodzime szkoły (sekty) buddyjskie, z których wiele zostało później przeniesionych do Korei i Japonii, m.in. jingtu (jap. jōdo-shū), zał. w IV w., chan (jap. zen), zał. w VI w. przez Bodhidharmę, tiantai (jap. tendai-shū), zał. w VI w. Od panowania dyn. Song (960–1126) buddyzm chiński tracił stopniowo znaczenie na rzecz </w:t>
      </w:r>
      <w:hyperlink r:id="rId43">
        <w:r>
          <w:rPr>
            <w:rStyle w:val="InternetLink"/>
            <w:color w:val="323264"/>
            <w:sz w:val="20"/>
            <w:szCs w:val="20"/>
          </w:rPr>
          <w:t>konfucjanizmu</w:t>
        </w:r>
      </w:hyperlink>
      <w:r>
        <w:rPr>
          <w:color w:val="323264"/>
          <w:sz w:val="20"/>
          <w:szCs w:val="20"/>
        </w:rPr>
        <w:t xml:space="preserve">, a wśród chiń. elity społ. był uważany za religię ludową. Przetrwał jednak do dzisiaj (gł. w 2 odmianach: szkoły </w:t>
      </w:r>
      <w:r>
        <w:rPr>
          <w:i/>
          <w:iCs/>
          <w:color w:val="323264"/>
          <w:sz w:val="20"/>
          <w:szCs w:val="20"/>
        </w:rPr>
        <w:t>chan</w:t>
      </w:r>
      <w:r>
        <w:rPr>
          <w:color w:val="323264"/>
          <w:sz w:val="20"/>
          <w:szCs w:val="20"/>
        </w:rPr>
        <w:t xml:space="preserve"> i </w:t>
      </w:r>
      <w:r>
        <w:rPr>
          <w:i/>
          <w:iCs/>
          <w:color w:val="323264"/>
          <w:sz w:val="20"/>
          <w:szCs w:val="20"/>
        </w:rPr>
        <w:t>jingtu</w:t>
      </w:r>
      <w:r>
        <w:rPr>
          <w:color w:val="323264"/>
          <w:sz w:val="20"/>
          <w:szCs w:val="20"/>
        </w:rPr>
        <w:t xml:space="preserve">) i odgrywa nadal pewną rolę w życiu rel. Chin. </w:t>
      </w:r>
    </w:p>
    <w:p>
      <w:pPr>
        <w:pStyle w:val="Normal"/>
        <w:jc w:val="both"/>
        <w:rPr>
          <w:color w:val="323264"/>
          <w:sz w:val="20"/>
          <w:szCs w:val="20"/>
        </w:rPr>
      </w:pPr>
      <w:r>
        <w:rPr>
          <w:color w:val="32326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basedOn w:val="Domylnaczcionkaakapitu"/>
    <w:qFormat/>
    <w:rPr>
      <w:rFonts w:ascii="Arial" w:hAnsi="Arial" w:cs="Arial"/>
      <w:color w:val="323264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pwn.pl/79495_1.html" TargetMode="External"/><Relationship Id="rId3" Type="http://schemas.openxmlformats.org/officeDocument/2006/relationships/hyperlink" Target="http://encyklopedia.pwn.pl/53252_1.html" TargetMode="External"/><Relationship Id="rId4" Type="http://schemas.openxmlformats.org/officeDocument/2006/relationships/hyperlink" Target="http://encyklopedia.pwn.pl/79495_1.html" TargetMode="External"/><Relationship Id="rId5" Type="http://schemas.openxmlformats.org/officeDocument/2006/relationships/hyperlink" Target="http://encyklopedia.pwn.pl/79505_1.html" TargetMode="External"/><Relationship Id="rId6" Type="http://schemas.openxmlformats.org/officeDocument/2006/relationships/hyperlink" Target="http://encyklopedia.pwn.pl/28437_1.html" TargetMode="External"/><Relationship Id="rId7" Type="http://schemas.openxmlformats.org/officeDocument/2006/relationships/hyperlink" Target="http://encyklopedia.pwn.pl/3713_1.html" TargetMode="External"/><Relationship Id="rId8" Type="http://schemas.openxmlformats.org/officeDocument/2006/relationships/hyperlink" Target="http://encyklopedia.pwn.pl/30216_1.html" TargetMode="External"/><Relationship Id="rId9" Type="http://schemas.openxmlformats.org/officeDocument/2006/relationships/hyperlink" Target="http://encyklopedia.pwn.pl/9479_1.html" TargetMode="External"/><Relationship Id="rId10" Type="http://schemas.openxmlformats.org/officeDocument/2006/relationships/hyperlink" Target="http://encyklopedia.pwn.pl/34061_1.html" TargetMode="External"/><Relationship Id="rId11" Type="http://schemas.openxmlformats.org/officeDocument/2006/relationships/hyperlink" Target="http://encyklopedia.pwn.pl/65959_1.html" TargetMode="External"/><Relationship Id="rId12" Type="http://schemas.openxmlformats.org/officeDocument/2006/relationships/hyperlink" Target="http://encyklopedia.pwn.pl/79505_1.html" TargetMode="External"/><Relationship Id="rId13" Type="http://schemas.openxmlformats.org/officeDocument/2006/relationships/hyperlink" Target="http://encyklopedia.pwn.pl/9502_1.html" TargetMode="External"/><Relationship Id="rId14" Type="http://schemas.openxmlformats.org/officeDocument/2006/relationships/hyperlink" Target="http://encyklopedia.pwn.pl/34328_1.html" TargetMode="External"/><Relationship Id="rId15" Type="http://schemas.openxmlformats.org/officeDocument/2006/relationships/hyperlink" Target="http://encyklopedia.pwn.pl/16622_1.html" TargetMode="External"/><Relationship Id="rId16" Type="http://schemas.openxmlformats.org/officeDocument/2006/relationships/hyperlink" Target="http://encyklopedia.pwn.pl/73953_1.html" TargetMode="External"/><Relationship Id="rId17" Type="http://schemas.openxmlformats.org/officeDocument/2006/relationships/hyperlink" Target="http://encyklopedia.pwn.pl/16685_1.html" TargetMode="External"/><Relationship Id="rId18" Type="http://schemas.openxmlformats.org/officeDocument/2006/relationships/hyperlink" Target="http://encyklopedia.pwn.pl/34061_1.html" TargetMode="External"/><Relationship Id="rId19" Type="http://schemas.openxmlformats.org/officeDocument/2006/relationships/hyperlink" Target="http://encyklopedia.pwn.pl/65959_1.html" TargetMode="External"/><Relationship Id="rId20" Type="http://schemas.openxmlformats.org/officeDocument/2006/relationships/hyperlink" Target="http://encyklopedia.pwn.pl/48112_1.html" TargetMode="External"/><Relationship Id="rId21" Type="http://schemas.openxmlformats.org/officeDocument/2006/relationships/hyperlink" Target="http://encyklopedia.pwn.pl/7406_1.html" TargetMode="External"/><Relationship Id="rId22" Type="http://schemas.openxmlformats.org/officeDocument/2006/relationships/hyperlink" Target="http://encyklopedia.pwn.pl/7402_1.html" TargetMode="External"/><Relationship Id="rId23" Type="http://schemas.openxmlformats.org/officeDocument/2006/relationships/hyperlink" Target="http://encyklopedia.pwn.pl/9501_1.html" TargetMode="External"/><Relationship Id="rId24" Type="http://schemas.openxmlformats.org/officeDocument/2006/relationships/hyperlink" Target="http://encyklopedia.pwn.pl/79495_1.html" TargetMode="External"/><Relationship Id="rId25" Type="http://schemas.openxmlformats.org/officeDocument/2006/relationships/hyperlink" Target="http://encyklopedia.pwn.pl/61331_1.html" TargetMode="External"/><Relationship Id="rId26" Type="http://schemas.openxmlformats.org/officeDocument/2006/relationships/hyperlink" Target="http://encyklopedia.pwn.pl/43983_1.html" TargetMode="External"/><Relationship Id="rId27" Type="http://schemas.openxmlformats.org/officeDocument/2006/relationships/hyperlink" Target="http://encyklopedia.pwn.pl/62106_1.html" TargetMode="External"/><Relationship Id="rId28" Type="http://schemas.openxmlformats.org/officeDocument/2006/relationships/hyperlink" Target="http://encyklopedia.pwn.pl/80917_1.html" TargetMode="External"/><Relationship Id="rId29" Type="http://schemas.openxmlformats.org/officeDocument/2006/relationships/hyperlink" Target="http://encyklopedia.pwn.pl/73067_1.html" TargetMode="External"/><Relationship Id="rId30" Type="http://schemas.openxmlformats.org/officeDocument/2006/relationships/hyperlink" Target="http://encyklopedia.pwn.pl/80918_1.html" TargetMode="External"/><Relationship Id="rId31" Type="http://schemas.openxmlformats.org/officeDocument/2006/relationships/hyperlink" Target="http://encyklopedia.pwn.pl/73069_1.html" TargetMode="External"/><Relationship Id="rId32" Type="http://schemas.openxmlformats.org/officeDocument/2006/relationships/hyperlink" Target="http://encyklopedia.pwn.pl/61218_1.html" TargetMode="External"/><Relationship Id="rId33" Type="http://schemas.openxmlformats.org/officeDocument/2006/relationships/hyperlink" Target="http://encyklopedia.pwn.pl/67708_1.html" TargetMode="External"/><Relationship Id="rId34" Type="http://schemas.openxmlformats.org/officeDocument/2006/relationships/hyperlink" Target="http://encyklopedia.pwn.pl/9476_1.html" TargetMode="External"/><Relationship Id="rId35" Type="http://schemas.openxmlformats.org/officeDocument/2006/relationships/hyperlink" Target="http://encyklopedia.pwn.pl/3711_1.html" TargetMode="External"/><Relationship Id="rId36" Type="http://schemas.openxmlformats.org/officeDocument/2006/relationships/hyperlink" Target="http://encyklopedia.pwn.pl/28430_1.html" TargetMode="External"/><Relationship Id="rId37" Type="http://schemas.openxmlformats.org/officeDocument/2006/relationships/hyperlink" Target="http://encyklopedia.pwn.pl/43984_1.html" TargetMode="External"/><Relationship Id="rId38" Type="http://schemas.openxmlformats.org/officeDocument/2006/relationships/hyperlink" Target="http://encyklopedia.pwn.pl/51310_1.html" TargetMode="External"/><Relationship Id="rId39" Type="http://schemas.openxmlformats.org/officeDocument/2006/relationships/hyperlink" Target="http://encyklopedia.pwn.pl/16685_1.html" TargetMode="External"/><Relationship Id="rId40" Type="http://schemas.openxmlformats.org/officeDocument/2006/relationships/hyperlink" Target="http://encyklopedia.pwn.pl/34061_1.html" TargetMode="External"/><Relationship Id="rId41" Type="http://schemas.openxmlformats.org/officeDocument/2006/relationships/hyperlink" Target="http://encyklopedia.pwn.pl/873_1.html" TargetMode="External"/><Relationship Id="rId42" Type="http://schemas.openxmlformats.org/officeDocument/2006/relationships/hyperlink" Target="http://encyklopedia.pwn.pl/73979_1.html" TargetMode="External"/><Relationship Id="rId43" Type="http://schemas.openxmlformats.org/officeDocument/2006/relationships/hyperlink" Target="http://encyklopedia.pwn.pl/36811_1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14:00Z</dcterms:created>
  <dc:creator>WS</dc:creator>
  <dc:description/>
  <dc:language>en-US</dc:language>
  <cp:lastModifiedBy>WS</cp:lastModifiedBy>
  <cp:lastPrinted>2002-10-24T21:27:00Z</cp:lastPrinted>
  <dcterms:modified xsi:type="dcterms:W3CDTF">2002-10-24T19:29:00Z</dcterms:modified>
  <cp:revision>1</cp:revision>
  <dc:subject/>
  <dc:title>WEDA [sanskr</dc:title>
</cp:coreProperties>
</file>