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 Teller – tależ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Die Tasse – filiżanka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d Glas-  szklank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s Messer – nóz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Gabel – widel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Zuckerdose – cukiernicz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Kaffeemaschine – eksperes do ka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Serviette – serwet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r Teeloffel – łyżeczka do kaw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Kann Tee – dzbanek herbat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er Kaffee – ka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s Ei – jako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 Kasse – żółty ser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/das Jogurt – jogurt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 Quark – bialy ser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Cornflakes – płatki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 Honig – mió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Marmolade – marmolad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s Brotschen – bułk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s Weissbbrot – chleb pszenny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s Vollkornbrot – chleb razow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Das minerwasser – woda mineraln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Der Orangenshaft – żołty ser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s Obst – owoce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Butter – masł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s Musli – płatki z owocam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Wurst – kiełbas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 Brei- kasz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r Speck – slon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s Roggenbrot – chleb żyt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s Spiegeleier  - jajko sadzo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sse Brotchen mit Rosien  – słodkie buleczki z rodzynkam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backene Bohnen – podsmażane fasol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s Ruhruhrei – jajecznic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Gemuse : waży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Tomate – pomidor (-n)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Gurke – ogóre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Spargel – szpara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Rotkohl – czerwona kapus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er Weisskohl – biala kapust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Blumenkohl – kalafior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Mohre – marchewk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Zwiebel – cebu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\Die Paprika – papryka  (/-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bst – owoce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Der Pfirsich (-e) – brzoskwi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Banane  - ban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Apel – jabłko  (Ap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Birne – grusz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Pflaume – śliw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Orange – pomarańcz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Traube – winogrono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ie Erdbeere – truskawka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Fleisch – mięso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 xml:space="preserve">Das </w:t>
      </w:r>
      <w:r>
        <w:rPr>
          <w:rFonts w:cs="Tahoma" w:ascii="Tahoma" w:hAnsi="Tahoma"/>
          <w:color w:val="000000"/>
          <w:sz w:val="18"/>
          <w:szCs w:val="18"/>
          <w:lang w:val="en-US"/>
        </w:rPr>
        <w:t>Kalbfleisch – cieleńcin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As Schweinefleisch – wieprzowina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s Rindfleisch – wołowin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s Hahnchen (-) – kurcza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s Lammfleisch – baranin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s Wildfleisch – dziczyzn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val="de-DE"/>
        </w:rPr>
        <w:t>Der Truthahn (-hahne) – Indy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er Pute – indyk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  <w:t>Fisch (ryby) :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Der Lachs (-e) – łosoś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Die forelle (n) – pstrąg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er Hecht  (-e) – szczupak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Der Karpfen (-) – karp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er Aal(-e) – węgorz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er Hereng – śledź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Krauter/ Gewurze (zioła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er Pfeffer –  pieprz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Die Petersillie – pietruszk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  <w:t>Das Salz - sol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  <w:t>Das Basilikum – bazyli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Der Schnittlauch – szczypiorek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18:00Z</dcterms:created>
  <dc:creator>janusz</dc:creator>
  <dc:description/>
  <dc:language>en-US</dc:language>
  <cp:lastModifiedBy>Michał Gajewski</cp:lastModifiedBy>
  <cp:lastPrinted>2003-11-02T17:18:00Z</cp:lastPrinted>
  <dcterms:modified xsi:type="dcterms:W3CDTF">2003-11-02T16:23:00Z</dcterms:modified>
  <cp:revision>3</cp:revision>
  <dc:subject/>
  <dc:title>Der Teller – tależ</dc:title>
</cp:coreProperties>
</file>