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>Geneza utworu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20"/>
          <w:szCs w:val="16"/>
        </w:rPr>
        <w:t>Czas powstanie Makbeta można ustalić w pewnym przybliżeniu. Brakuje źródeł, które pozwoliłyby precyzyjnie określić, jak długo Szekspir pracował nad ta tragedią. Historycy literatury nie znają też ciągle wielu innych faktów dotyczących osoby i twórczości słynnego dramaturga epoki elżbietańskiej. Na podstawie zapisanych w utworze sugestii i pewnych skojarzeń oraz wzmianek o nim i nawiązań w twórczości innych autorów za datę powstania Makbeta przyjmuje się rok 16062.</w:t>
        <w:br/>
        <w:t>Źródłem wiedzy o Szkocji i Anglii w XI wieku oraz związanych z tą epoką faktów historycznych, na których zasadza się fabuła tragedii, były Kroniki Anglii, Szkocji i Irlandii Raphaela Holisheda wydane w 1577 r. Jest to raczej dzieło literackie niż zapis faktów historycznych. Autor ubarwiał dzieje dodatkami mającymi na celu podniesienie atrakcyjności tekstu. Zresztą, także źródła z których korzystał Holished, nie były rzetelnymi historycznymi przekazami. Z Kronik Anglii, Szkocji i Irlandii Szekspir zapożyczył opowieść o Makbecie oraz motyw, który posłużył mu do przedstawienia zabójstwa Dunkana. Wykorzystał jedynie plan zdarzeń, który uzupełnił własnymi pomysłami i motywacją (np. duch ofiary, postać zbrodniczej żony głównego bohatera). Oczyścił z zarzutów Banka, którego przedstawił jako ofiarę, nie zaś współdziałającego w zamachu na życie Dunkana (Banko był legendarnym przodkiem Stuartów)3.</w:t>
        <w:br/>
        <w:t>W 1603 r. w Anglii zaczął panować Jakub I, który wywodził się ze szkockiej dynastii Stuartów. Ten fakt wywołał zainteresowanie owym słynnym rodem. Fascynacji tej uległ tez Szekspir.</w:t>
        <w:br/>
        <w:t>Według udokumentowanych źródeł, Makbet, wódz szkocki, rzeczywiście doszedł do władzy poprzez zabójstwo młodego króla Dunkana I, pokonawszy go uprzednio w bitwie w 1039 r. Rządził energicznie, ale sprawiedliwie, zapewniając krajowi spokój i dobrobyt. Jako pierwszy władca Szkocji podróżował do Rzymu, do papieża Leona IX. Miał syna Cormaca i pasierba Lulacha. W 1053 r. poniósł klęskę w bitwie z wojskami angielskimi pod wodzą Siwarda. Poległ wtedy syn Siwarda, Osbern Bulax. 15 sierpnia 1056 r. Makbet został pokonany i zabity pod Lumphanann przez Malkolma III, syna Dunkana. Dokumenty potwierdzają też istnienie Donalbeina. Żona Makbeta o imieniu Gruoch, która w wyniku wal dynastycznych straciła w dzieciństwie cała rodzinę, a potem pierwszego męża Gilcomgaina, jako królowa była hojną opiekunką klasztorów. [...] Lady Gruoch i Lady Makbet w istocie niewiele mają ze sobą wspólnego4.</w:t>
        <w:br/>
        <w:t>Ostatecznie jednak utrwaliła się w powszechnym odbiorze wersja zdarzeń zaproponowana przez Szekspira. Chociaż w wielu punktach odbiega ona od faktów historycznych, stanowi dramatyczne studium mechanizmu władzy, ważny głos w dyskusji o moralnym aspekcie piastowania wysokich stanowisk. Od czasu powstania i prawdopodobnie pierwszej teatralnej prezentacji tragedii w 1606 r. święci ona tryumfy i za każdym razem na nowo rozbudza emocje widzów w różnych krajach.</w:t>
      </w:r>
      <w:r>
        <w:rPr>
          <w:rFonts w:cs="Arial" w:ascii="Arial" w:hAnsi="Arial"/>
          <w:color w:val="000000"/>
          <w:sz w:val="16"/>
          <w:szCs w:val="1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29:00Z</dcterms:created>
  <dc:creator>Michał Gajewski</dc:creator>
  <dc:description/>
  <dc:language>en-US</dc:language>
  <cp:lastModifiedBy>Michał Gajewski</cp:lastModifiedBy>
  <dcterms:modified xsi:type="dcterms:W3CDTF">2003-05-28T17:31:00Z</dcterms:modified>
  <cp:revision>4</cp:revision>
  <dc:subject/>
  <dc:title>Geneza utworu</dc:title>
</cp:coreProperties>
</file>