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Tahoma" w:hAnsi="Tahoma" w:cs="Tahoma"/>
        </w:rPr>
      </w:pPr>
      <w:r>
        <w:rPr>
          <w:rFonts w:cs="Tahoma" w:ascii="Tahoma" w:hAnsi="Tahoma"/>
          <w:b/>
          <w:bCs/>
          <w:sz w:val="20"/>
          <w:szCs w:val="20"/>
        </w:rPr>
        <w:t>Przykład Hioba</w:t>
      </w:r>
    </w:p>
    <w:p>
      <w:pPr>
        <w:pStyle w:val="NormalnyWeb"/>
        <w:jc w:val="both"/>
        <w:rPr>
          <w:rFonts w:ascii="Tahoma" w:hAnsi="Tahoma" w:cs="Tahoma"/>
        </w:rPr>
      </w:pPr>
      <w:r>
        <w:rPr>
          <w:rFonts w:cs="Tahoma" w:ascii="Tahoma" w:hAnsi="Tahoma"/>
          <w:sz w:val="20"/>
          <w:szCs w:val="20"/>
        </w:rPr>
        <w:t>Księga Hioba jest kluczową księgą Biblii dotyczącą cierpienia. Choć cała księga odnosi się do tego problemu, to jednak dla jej zrozumienia szczególnie ważne są pierwsze dwa rozdziały. W 8 wersecie pierwszego rozdziału mamy takie słowa: „Rzekł Pan do szatana: Czy zwróciłeś uwagę na mojego sługę Hioba? Bo nie ma mu równego na ziemi. Mąż to nienaganny i prawy, bogobojny i stroniący od złego". Cóż za stwierdzenie pochodzące z ust samego Boga! Takie samo stwierdzenie jest powtórzone w 3 wersecie drugiego rozdziału, gdzie Bóg dodaje: „(Hiob) trwa jeszcze w swej pobożności, chociaż ty (szatanie) mnie podburzyłeś, abym go bez przyczyny zgubił". Hiob był dobrym człowiekiem, sam Bóg to powiedział. Jednakże dwoma kolejnymi ciosami Hiob został pozbawiony dóbr materialnych, rodziny i zdrowia. W jego życie wtargnęła choroba i niepokój, a jego wygląd stał się odrażający. Zdaniem jego przyjaciół, takie cierpienia mogły być jedynie karą za popełnione grzechy. Dlatego też nakłaniali Hioba do złożenia wyznania. Oskarżali go, posługując się wszelką mądrością świata, ale nie mieli mu nic do zaofiarowania. Ciekaw jestem, co powiedzieliby Hiobowi współcześni psycholodzy i psychiatrzy - ludzie wypełnieni mądrością tego świata. Dla wyjaśnienia tajemnicy jego cierpienia większość z nich miałaby mu niewiele do powiedzenia. Hiob stracił wszystko, co miał, chociaż był bogobojnym i sprawiedliwym człowiekiem. Wiemy o tym, gdyż Bóg tak powiedział. Jednakże cierpienia, których doznawał Hiob, i oskarżenia ze strony przyjaciół pchnęły go w kierunku usprawiedliwiania samego siebie. Taka postawa zasłoniła mu na jakiś czas Boży cel względem jego cierpienia.</w:t>
      </w:r>
    </w:p>
    <w:p>
      <w:pPr>
        <w:pStyle w:val="NormalnyWeb"/>
        <w:jc w:val="both"/>
        <w:rPr>
          <w:rFonts w:ascii="Tahoma" w:hAnsi="Tahoma" w:cs="Tahoma"/>
        </w:rPr>
      </w:pPr>
      <w:r>
        <w:rPr>
          <w:rFonts w:cs="Tahoma" w:ascii="Tahoma" w:hAnsi="Tahoma"/>
          <w:sz w:val="20"/>
          <w:szCs w:val="20"/>
        </w:rPr>
        <w:t>Hiob nie mógł oglądać pełnego obrazu, jaki my widzimy dzisiaj. Dla nas księga Hioba jest szeregiem scen, które następują kolejno po sobie. Ten pełny obraz pozwala nam odpowiedzieć na pytanie, dlaczego chrześcijanie cierpią.</w:t>
      </w:r>
    </w:p>
    <w:p>
      <w:pPr>
        <w:pStyle w:val="NormalnyWeb"/>
        <w:jc w:val="both"/>
        <w:rPr>
          <w:rFonts w:ascii="Tahoma" w:hAnsi="Tahoma" w:cs="Tahoma"/>
        </w:rPr>
      </w:pPr>
      <w:r>
        <w:rPr>
          <w:rFonts w:cs="Tahoma" w:ascii="Tahoma" w:hAnsi="Tahoma"/>
          <w:sz w:val="20"/>
          <w:szCs w:val="20"/>
        </w:rPr>
        <w:t>Szatan, oskarżyciel braci-, przyszedł przed Boże oblicze. Kiedy Bóg powiedział mu o bogobojności Hioba, szatan odpowiedział wyzwaniem: „Nic dziwnego! Hiob jest bogobojny tylko dlatego, że go rozpieszczasz, otoczyłeś go murem swojej opieki, tak, że nic mu się nie może przydarzyć. Zabierz mu tylko dom i majątek, a wtedy przekonasz się, że przeklnie cię w twarz" (w. 9—11; parafraza). Aby dowieść szatanowi, że się myli, Bóg również odpowiedział wyzwaniem: „Dobrze, idź i zrób to". Szatan pozbawił Hioba wszystkiego, co miał, ale mimo tego Hiob zachował swoją bogobojność. Ostatni werset pierwszego rozdziału jest Bożym komentarzem odnośnie do przeżyć Hioba: „W tym wszystkim nie zgrzeszył Hiob i nie wypowiedział nic niestosownego przeciwko Panu" (w. 22).</w:t>
      </w:r>
    </w:p>
    <w:p>
      <w:pPr>
        <w:pStyle w:val="NormalnyWeb"/>
        <w:jc w:val="both"/>
        <w:rPr>
          <w:rFonts w:ascii="Tahoma" w:hAnsi="Tahoma" w:cs="Tahoma"/>
        </w:rPr>
      </w:pPr>
      <w:r>
        <w:rPr>
          <w:rFonts w:cs="Tahoma" w:ascii="Tahoma" w:hAnsi="Tahoma"/>
          <w:sz w:val="20"/>
          <w:szCs w:val="20"/>
        </w:rPr>
        <w:t>Kiedy szatan ponownie przyszedł przed Boże oblicze, Bóg powiedział: „Widzisz, Hiob pozostał wierny". „Tak" - odrzekł szatan - „ale najważniejszą sprawą dla człowieka jest jego zdrowie Zabierz mu zdrowie, a wtedy zobaczysz, że Hiob przeklnie cię w twarz". Tak więc Bóg pozwolił szatanowi zabrać Hiobowi zdrowie. Pozostała część księgi jest opisem cierpień fizycznych Hioba.</w:t>
      </w:r>
    </w:p>
    <w:p>
      <w:pPr>
        <w:pStyle w:val="NormalnyWeb"/>
        <w:jc w:val="both"/>
        <w:rPr>
          <w:rFonts w:ascii="Tahoma" w:hAnsi="Tahoma" w:cs="Tahoma"/>
        </w:rPr>
      </w:pPr>
      <w:r>
        <w:rPr>
          <w:rFonts w:cs="Tahoma" w:ascii="Tahoma" w:hAnsi="Tahoma"/>
          <w:sz w:val="20"/>
          <w:szCs w:val="20"/>
        </w:rPr>
        <w:t>Dlaczego Bóg zezwolił na cierpienie Hioba? Po pierwsze, był to Boży sposób udowodnienia szatanowi, że jest kłamcą. Po drugie, przez cierpienia Hioba obronione zostały Boże racje. Po trzecie, przez swoją postawę w cierpieniach Hiob mógł zamanifestować swoją trwałą lojalność wobec Boga. Dostrzegamy ją w okrzyku Hioba: „Chociażby mnie zabił, jednak będę mu ufał" (13,15; wg tłum. ang.).</w:t>
      </w:r>
    </w:p>
    <w:p>
      <w:pPr>
        <w:pStyle w:val="NormalnyWeb"/>
        <w:jc w:val="both"/>
        <w:rPr>
          <w:rFonts w:ascii="Tahoma" w:hAnsi="Tahoma" w:cs="Tahoma"/>
        </w:rPr>
      </w:pPr>
      <w:r>
        <w:rPr>
          <w:rFonts w:cs="Tahoma" w:ascii="Tahoma" w:hAnsi="Tahoma"/>
          <w:sz w:val="20"/>
          <w:szCs w:val="20"/>
        </w:rPr>
        <w:t>Przeszedłszy przez wszystkie cierpienia, Hiob stał się lepszym człowiekiem. Jeszcze w czasie ich trwania Hiob wiedział, jaki będzie ich końcowy efekt, gdyż powiedział: „Jeśli mnie wypróbuje, wyjdę oczyszczony jak złoto" (23,10; wg tłum. ang.). Ostateczny rezultat cierpień Hioba widzimy w jego własnym świadectwie: „Znałem cię ze słyszenia, ale teraz moje oczy widzą cię. Dlatego brzydzę się sobą i pokutuję w prochu i popiele" (42,5-6, wg tłum. ang.).</w:t>
      </w:r>
    </w:p>
    <w:p>
      <w:pPr>
        <w:pStyle w:val="NormalnyWeb"/>
        <w:jc w:val="both"/>
        <w:rPr>
          <w:rFonts w:ascii="Tahoma" w:hAnsi="Tahoma" w:cs="Tahoma"/>
        </w:rPr>
      </w:pPr>
      <w:r>
        <w:rPr>
          <w:rFonts w:cs="Tahoma" w:ascii="Tahoma" w:hAnsi="Tahoma"/>
          <w:sz w:val="20"/>
          <w:szCs w:val="20"/>
        </w:rPr>
        <w:t>W przeżyciach Hioba dany nam został główny klucz do zrozumienia celu cierpienia. Rezultatem jego cierpień było nowe objawienie Boga: „teraz moje oczy widzą cię".</w:t>
      </w:r>
    </w:p>
    <w:p>
      <w:pPr>
        <w:pStyle w:val="NormalnyWeb"/>
        <w:jc w:val="both"/>
        <w:rPr>
          <w:rFonts w:ascii="Tahoma" w:hAnsi="Tahoma" w:cs="Tahoma"/>
        </w:rPr>
      </w:pPr>
      <w:r>
        <w:rPr>
          <w:rFonts w:cs="Tahoma" w:ascii="Tahoma" w:hAnsi="Tahoma"/>
          <w:sz w:val="20"/>
          <w:szCs w:val="20"/>
        </w:rPr>
        <w:t>Oglądanie Boga w całej Jego świętości i chwale uczyniło Hioba zupełnie nowym człowiekiem, mimo że zgodnie z Bożym świadectwem, był już uprzednio dobry. W rezultacie nowego pojmowania Boga Hiob powiedział: „brzydzę się sobą". Ci spośród nas, którzy przechodzą przez cierpienia, tak niewielkie w porównaniu z cierpieniami Chrystusa, powinni również, zamiast narzekać, brzydzić się swoją grzesznością.</w:t>
      </w:r>
    </w:p>
    <w:p>
      <w:pPr>
        <w:pStyle w:val="NormalnyWeb"/>
        <w:jc w:val="both"/>
        <w:rPr>
          <w:rFonts w:ascii="Tahoma" w:hAnsi="Tahoma" w:cs="Tahoma"/>
        </w:rPr>
      </w:pPr>
      <w:r>
        <w:rPr>
          <w:rFonts w:cs="Tahoma" w:ascii="Tahoma" w:hAnsi="Tahoma"/>
          <w:b/>
          <w:bCs/>
          <w:sz w:val="20"/>
          <w:szCs w:val="20"/>
        </w:rPr>
        <w:t>Błogosławieństwo Hioba</w:t>
      </w:r>
    </w:p>
    <w:p>
      <w:pPr>
        <w:pStyle w:val="NormalnyWeb"/>
        <w:jc w:val="both"/>
        <w:rPr>
          <w:rFonts w:ascii="Tahoma" w:hAnsi="Tahoma" w:cs="Tahoma"/>
        </w:rPr>
      </w:pPr>
      <w:r>
        <w:rPr>
          <w:rFonts w:cs="Tahoma" w:ascii="Tahoma" w:hAnsi="Tahoma"/>
          <w:sz w:val="20"/>
          <w:szCs w:val="20"/>
        </w:rPr>
        <w:t>Ostatni rozdział księgi Hioba mówi o tym, co miało miejsce po skończeniu się jego cierpień. Werset 12 mówi „Pan błogosławił ostatnie łata Hioba więcej aniżeli początkowe". Jeśli chodzi o cierpienie, to werset ten zawierz szczególne poselstwo. Uwypukla on tę samą prawdę, co Hebr. 12,11, gdzie jest mowa o tym, że „Żadne karanie (karcenie) nie wydaje się chwilowo przyjemne, lecz bolesne, później jednak wydaje błogi owoc sprawiedliwości tym, którzy przez nie zostali wyćwiczeni". Zwróćcie w tym wersecie szczególną uwagę na słowo „później". Słowo to powinno stać się stałą cząstką naszego słownictwa w sprawach, które dotyczą prób życiowych. Za każdym razem, kiedy masz ochotę spierać się z Bogiem albo oskarżać Go o niesprawiedliwe obchodzenie się z tobą, powinieneś przypomnieć sobie to słowo. „Później" - kiedy przeminie karcenie - „wydaje ono błogi owoc sprawiedliwości tym, którzy przez nie zostali wyćwiczeni". Właśnie przez cierpienia uczymy się prawdziwie poznawać Chrystusa.</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16:00Z</dcterms:created>
  <dc:creator>januszek</dc:creator>
  <dc:description/>
  <dc:language>en-US</dc:language>
  <cp:lastModifiedBy>januszek</cp:lastModifiedBy>
  <cp:lastPrinted>2003-02-18T20:17:00Z</cp:lastPrinted>
  <dcterms:modified xsi:type="dcterms:W3CDTF">2003-02-18T19:18:00Z</dcterms:modified>
  <cp:revision>2</cp:revision>
  <dc:subject/>
  <dc:title>Przykład Hioba</dc:title>
</cp:coreProperties>
</file>