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  <w:t>Wielki artysta odrodzenia Michał Anioł (Michelangelo Buonarroti) jest wybitną postacią w historii sztuk plastycznych. Wspaniały malarz, rzeźbiarz i architekt, pozostawił arcydzieła, które już od ponad czterech wieków wywierają na widzach ogromne wrażenie. Jego prace miały duży wpływ na późniejszy rozwój malarstwa i rzeźby w Europie.</w:t>
        <w:br/>
        <w:t>Michał Anioł urodził się w 1475 r. w Caprese we Włoszech, około 60 km od Florencji. Wcześnie ujawnił swój talent i w wieku trzynastu lat został uczniem słynnego malarza Ghirlandaia we Florencji. W wieku piętnastu lat Michał Anioł zamieszkał w pałacu Medyceuszy, gdzie traktowano go niemal jak członka rodziny; chłopcem zaopiekował się sam Wawrzyniec Wspaniały, władca Florencji. Niezwykły talent Michała Anioła był dla wszystkich oczywisty; jego częstymi zleceniodawcami byli papieże i świeccy monarchowie. Mieszkał w rozmaitych miejscowościach, jednak większą część życia spędził w Rzymie i Florencji. Zmarł w Rzymie w 1564 r., tuż przed ukończeniem osiemdziesięciu dziewięciu lat. Nigdy się nie ożenił.</w:t>
        <w:br/>
        <w:t>Michał Anioł nie był tak uniwersalnym geniuszem jak starszy od niego Leonardo da Vinci, ale jego wszechstronność jest imponująca. Był naprawdę jedynym artystą, być może jedynym człowiekiem w historii, który osiągnął najwyższy szczyt doskonałości w dwóch różnych dziedzinach działalności ludzkiej. Jako malarz Michał Anioł znajduje się na samym szczycie lub blisko niego, tak ze względu na walory jego wspaniałych dzieł, jak i na wpływ, który wywarł na późniejszych malarzy. Monumentalne freski, którymi ozdobił sklepienie Kaplicy Sykstyńskiej w Rzymie, są podziwiane jako jedno z największych osiągnięć artystycznych wszech czasów. Michał Anioł uważał się jednak przede wszystkim za rzeźbiarza i wielu krytyków sądzi, że był on największym rzeźbiarzem w historii. Posągi Dawida i Mojżesza, na przykład, czy słynna Pietă - to wszystko dzieła o niezrównanej artystycznej doskonałości.</w:t>
        <w:br/>
        <w:t>Michał Anioł był również bardzo utalentowanym architektem. Jego powszechnie znanym osiągnięciem w tej dziedzinie jest projekt kaplicy Medyceuszów we Florencji. Przez wiele lat był również naczelnym architektem Bazyliki św. Piotra w Rzymie. W ciągu swego życia Michał Anioł napisał wiele utworów poetyckich, z których zachowało się około 300. Liczne sonety i inne wiersze opublikowane zostały wiele lat po jego śmierci. Jego utwory poetyckie pozwalają na dość dobry wgląd w jego osobowość i dowodzą, że był obdarzony talentem poetyckim.</w:t>
        <w:br/>
        <w:t>Jak wyjaśniłem w rozdziale na temat Szekspira, w moim przekonaniu sztuka i artyści mają na ogół stosunkowo mały wpływ na historię ludzkości i życie codzienne. Z tego właśnie powodu Michał Anioł, mimo że był wyjątkowym geniuszem artystycznym, figuruje niżej na tej liście niż uczeni i wynalazcy, z których wielu jest od niego znacznie mniej zna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Główny temat rzeźb Michała Anioła stanowiła postać ludzka, w której artysta upatrywał głęboki sens metafizyczny (</w:t>
      </w:r>
      <w:hyperlink r:id="rId2">
        <w:r>
          <w:rPr>
            <w:rStyle w:val="InternetLink"/>
            <w:color w:val="000000"/>
            <w:sz w:val="18"/>
            <w:szCs w:val="20"/>
            <w:u w:val="none"/>
          </w:rPr>
          <w:t>metafizyczne malarstwo</w:t>
        </w:r>
      </w:hyperlink>
      <w:r>
        <w:rPr>
          <w:sz w:val="18"/>
        </w:rPr>
        <w:t>). Służyły temu heroizowane figury w dynamicznych pozach ze spotęgowanym efektem cierpienia, dalekie od harmonijnych i statycznych rzeźb klasycznego renesansu. Nowatorstwo polega na wprowadzeniu rozwiązań manierystycznych (</w:t>
      </w:r>
      <w:hyperlink r:id="rId3">
        <w:r>
          <w:rPr>
            <w:rStyle w:val="InternetLink"/>
            <w:color w:val="000000"/>
            <w:sz w:val="18"/>
            <w:szCs w:val="20"/>
            <w:u w:val="none"/>
          </w:rPr>
          <w:t>manieryzm</w:t>
        </w:r>
      </w:hyperlink>
      <w:r>
        <w:rPr>
          <w:sz w:val="18"/>
        </w:rPr>
        <w:t>) oraz zapowiadających kreacje barokowe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Opis:</w:t>
      </w:r>
      <w:r>
        <w:rPr/>
        <w:t xml:space="preserve"> Michał Anioł, </w:t>
      </w:r>
      <w:r>
        <w:rPr>
          <w:rStyle w:val="Emphasis"/>
          <w:sz w:val="20"/>
          <w:szCs w:val="20"/>
        </w:rPr>
        <w:t>Pietá</w:t>
      </w:r>
      <w:r>
        <w:rPr/>
        <w:t xml:space="preserve">, bazylika Św. Piotra w Watykanie. </w:t>
      </w:r>
    </w:p>
    <w:p>
      <w:pPr>
        <w:pStyle w:val="NormalnyWeb"/>
        <w:ind w:left="1006" w:right="828" w:hanging="0"/>
        <w:jc w:val="center"/>
        <w:rPr/>
      </w:pPr>
      <w:r>
        <w:rPr/>
        <w:drawing>
          <wp:inline distT="0" distB="0" distL="0" distR="0">
            <wp:extent cx="2286000" cy="3429000"/>
            <wp:effectExtent l="0" t="0" r="0" b="0"/>
            <wp:docPr id="1" name="72936-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36-54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1006" w:right="8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ind w:left="1006" w:right="8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ind w:left="1006" w:right="828" w:hanging="0"/>
        <w:jc w:val="center"/>
        <w:rPr/>
      </w:pPr>
      <w:r>
        <w:rPr>
          <w:b/>
          <w:bCs/>
          <w:sz w:val="20"/>
          <w:szCs w:val="20"/>
        </w:rPr>
        <w:t>Opis:</w:t>
      </w:r>
      <w:r>
        <w:rPr>
          <w:sz w:val="20"/>
          <w:szCs w:val="20"/>
        </w:rPr>
        <w:t xml:space="preserve"> Michał Anioł, </w:t>
      </w:r>
      <w:r>
        <w:rPr>
          <w:rStyle w:val="Emphasis"/>
          <w:sz w:val="20"/>
          <w:szCs w:val="20"/>
        </w:rPr>
        <w:t>Mojżesz</w:t>
      </w:r>
      <w:r>
        <w:rPr>
          <w:sz w:val="20"/>
          <w:szCs w:val="20"/>
        </w:rPr>
        <w:t xml:space="preserve"> w kościele Św. Piotra w Okowach, Rzym.</w:t>
      </w:r>
    </w:p>
    <w:p>
      <w:pPr>
        <w:pStyle w:val="NormalnyWeb"/>
        <w:ind w:left="1006" w:right="82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0" cy="3429000"/>
            <wp:effectExtent l="0" t="0" r="0" b="0"/>
            <wp:docPr id="2" name="26477-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477-20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Pracował wyłącznie w marmurze, bez pomocy uczniów. Zafascynowany kontrastem powierzchni surowej i wygładzonej dłutem, pozostawiał szereg prac nie dokończonych. Główne dzieła rzeźbiarskie: </w:t>
      </w:r>
      <w:r>
        <w:rPr>
          <w:rStyle w:val="Emphasis"/>
          <w:sz w:val="18"/>
          <w:szCs w:val="20"/>
        </w:rPr>
        <w:t>Walka centaurów z Lapitami</w:t>
      </w:r>
      <w:r>
        <w:rPr>
          <w:sz w:val="18"/>
          <w:szCs w:val="20"/>
        </w:rPr>
        <w:t xml:space="preserve"> (1490-1492), </w:t>
      </w:r>
      <w:r>
        <w:rPr>
          <w:rStyle w:val="Emphasis"/>
          <w:sz w:val="18"/>
          <w:szCs w:val="20"/>
        </w:rPr>
        <w:t>Madonna na schodach</w:t>
      </w:r>
      <w:r>
        <w:rPr>
          <w:sz w:val="18"/>
          <w:szCs w:val="20"/>
        </w:rPr>
        <w:t xml:space="preserve"> (1490-1492), </w:t>
      </w:r>
      <w:r>
        <w:rPr>
          <w:rStyle w:val="Emphasis"/>
          <w:sz w:val="18"/>
          <w:szCs w:val="20"/>
        </w:rPr>
        <w:t>Pietà Watykańska</w:t>
      </w:r>
      <w:r>
        <w:rPr>
          <w:sz w:val="18"/>
          <w:szCs w:val="20"/>
        </w:rPr>
        <w:t xml:space="preserve"> (1498-1500), </w:t>
      </w:r>
      <w:r>
        <w:rPr>
          <w:rStyle w:val="Emphasis"/>
          <w:sz w:val="18"/>
          <w:szCs w:val="20"/>
        </w:rPr>
        <w:t>Bachus</w:t>
      </w:r>
      <w:r>
        <w:rPr>
          <w:sz w:val="18"/>
          <w:szCs w:val="20"/>
        </w:rPr>
        <w:t xml:space="preserve"> (1497-1501), </w:t>
      </w:r>
      <w:r>
        <w:rPr>
          <w:rStyle w:val="Emphasis"/>
          <w:sz w:val="18"/>
          <w:szCs w:val="20"/>
        </w:rPr>
        <w:t>Madonna z Brugii</w:t>
      </w:r>
      <w:r>
        <w:rPr>
          <w:sz w:val="18"/>
          <w:szCs w:val="20"/>
        </w:rPr>
        <w:t xml:space="preserve"> (po 1501), </w:t>
      </w:r>
      <w:r>
        <w:rPr>
          <w:rStyle w:val="Emphasis"/>
          <w:sz w:val="18"/>
          <w:szCs w:val="20"/>
        </w:rPr>
        <w:t>Dawid</w:t>
      </w:r>
      <w:r>
        <w:rPr>
          <w:sz w:val="18"/>
          <w:szCs w:val="20"/>
        </w:rPr>
        <w:t xml:space="preserve"> (1501-1504), </w:t>
      </w:r>
      <w:r>
        <w:rPr>
          <w:rStyle w:val="Emphasis"/>
          <w:sz w:val="18"/>
          <w:szCs w:val="20"/>
        </w:rPr>
        <w:t>Mojżesz</w:t>
      </w:r>
      <w:r>
        <w:rPr>
          <w:sz w:val="18"/>
          <w:szCs w:val="20"/>
        </w:rPr>
        <w:t xml:space="preserve"> (1513-1516), nagrobki Giuliana i Lorenza Medyceuszów w kościele S. Lorenzo we Florencji (1520-1535), </w:t>
      </w:r>
      <w:r>
        <w:rPr>
          <w:rStyle w:val="Emphasis"/>
          <w:sz w:val="18"/>
          <w:szCs w:val="20"/>
        </w:rPr>
        <w:t>Rachel i Lea</w:t>
      </w:r>
      <w:r>
        <w:rPr>
          <w:sz w:val="18"/>
          <w:szCs w:val="20"/>
        </w:rPr>
        <w:t xml:space="preserve"> (1542), </w:t>
      </w:r>
      <w:r>
        <w:rPr>
          <w:rStyle w:val="Emphasis"/>
          <w:sz w:val="18"/>
          <w:szCs w:val="20"/>
        </w:rPr>
        <w:t>Pietà Rondanini</w:t>
      </w:r>
      <w:r>
        <w:rPr>
          <w:sz w:val="18"/>
          <w:szCs w:val="20"/>
        </w:rPr>
        <w:t xml:space="preserve"> (1564).</w:t>
      </w:r>
    </w:p>
    <w:p>
      <w:pPr>
        <w:pStyle w:val="NormalnyWeb"/>
        <w:ind w:left="1006" w:right="828" w:hanging="0"/>
        <w:jc w:val="center"/>
        <w:rPr/>
      </w:pPr>
      <w:r>
        <w:rPr>
          <w:b/>
          <w:bCs/>
          <w:sz w:val="18"/>
          <w:szCs w:val="20"/>
        </w:rPr>
        <w:t>Opis:</w:t>
      </w:r>
      <w:r>
        <w:rPr>
          <w:sz w:val="18"/>
          <w:szCs w:val="20"/>
        </w:rPr>
        <w:t xml:space="preserve"> Michał Anioł, fresk </w:t>
      </w:r>
      <w:r>
        <w:rPr>
          <w:rStyle w:val="Emphasis"/>
          <w:sz w:val="18"/>
          <w:szCs w:val="20"/>
        </w:rPr>
        <w:t>Sąd Ostateczny</w:t>
      </w:r>
      <w:r>
        <w:rPr>
          <w:sz w:val="18"/>
          <w:szCs w:val="20"/>
        </w:rPr>
        <w:t xml:space="preserve"> z Kaplicy Sykstyńskiej w Watykanie. </w:t>
      </w:r>
    </w:p>
    <w:p>
      <w:pPr>
        <w:pStyle w:val="NormalnyWeb"/>
        <w:ind w:left="1006" w:right="82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33700" cy="3429000"/>
            <wp:effectExtent l="0" t="0" r="0" b="0"/>
            <wp:docPr id="3" name="20480-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480-16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 xml:space="preserve">W pracach malarskich Michała Anioła widoczne jest rzeźbiarskie myślenie artysty, którego bardziej interesowało zagadnienie formy w przestrzeni, aniżeli problem koloru i światłocienia; dominuje tu bogactwo ekspresji i intensywność psychologiczna. Główne dzieła malarskie: obraz </w:t>
      </w:r>
      <w:r>
        <w:rPr>
          <w:rStyle w:val="Emphasis"/>
          <w:sz w:val="18"/>
          <w:szCs w:val="20"/>
        </w:rPr>
        <w:t>Św. Rodzina</w:t>
      </w:r>
      <w:r>
        <w:rPr>
          <w:sz w:val="18"/>
        </w:rPr>
        <w:t xml:space="preserve"> (1503), freski w kaplicy Sykstyńskiej (sklepienie 1508-1512), </w:t>
      </w:r>
      <w:r>
        <w:rPr>
          <w:rStyle w:val="Emphasis"/>
          <w:sz w:val="18"/>
          <w:szCs w:val="20"/>
        </w:rPr>
        <w:t>Sąd Ostateczny</w:t>
      </w:r>
      <w:r>
        <w:rPr>
          <w:sz w:val="18"/>
        </w:rPr>
        <w:t xml:space="preserve"> (1536-154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Opis:</w:t>
      </w:r>
      <w:r>
        <w:rPr>
          <w:sz w:val="18"/>
        </w:rPr>
        <w:t xml:space="preserve"> Bazylika Św. Piotra, kopuła zaprojektowana przez Michała Anioła (1547). </w:t>
      </w:r>
    </w:p>
    <w:p>
      <w:pPr>
        <w:pStyle w:val="NormalnyWeb"/>
        <w:ind w:left="1006" w:right="82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5050" cy="3429000"/>
            <wp:effectExtent l="0" t="0" r="0" b="0"/>
            <wp:docPr id="4" name="14285-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285-1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Michał Anioł jako architekt wprowadził nowe, dynamiczne zasady kompozycji oraz odmienne pojmowanie przestrzeni - stosował klasyczne elementy w sposób sprzeczny z ich tradycyjnymi funkcjami. W najbardziej nowatorskiej kaplicy Medyceuszy odrzucił kanony klasycznego piękna, przewężając ostro proporcje okien, a pilastry pozbawiając głowic. W zakresie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urbanistyki</w:t>
        </w:r>
      </w:hyperlink>
      <w:r>
        <w:rPr>
          <w:sz w:val="20"/>
          <w:szCs w:val="20"/>
        </w:rPr>
        <w:t xml:space="preserve"> istotną nowość stanowiło wprowadzenie formy owalu jako podstawy ukształtowania Kapitolu. Główne prace architektoniczne i urbanistyczne: przedsionek biblioteki Laurenziana we Florencji (1524), plac Kapitoliński (1536), rozbudowa pałacu Farnese w Rzymie (1546), kontynuacja budowy bazyliki Św. Piotra - kopuła (1547), kościół S. Maria degli Angeli w termach Dioklecjana (156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2C48A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em.onet.pl/wiem/0018b3.html" TargetMode="External"/><Relationship Id="rId3" Type="http://schemas.openxmlformats.org/officeDocument/2006/relationships/hyperlink" Target="http://wiem.onet.pl/wiem/008398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iem.onet.pl/wiem/004de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12:00Z</dcterms:created>
  <dc:creator>Michał Gajewski</dc:creator>
  <dc:description/>
  <dc:language>en-US</dc:language>
  <cp:lastModifiedBy>Michał Gajewski</cp:lastModifiedBy>
  <dcterms:modified xsi:type="dcterms:W3CDTF">2003-04-29T16:04:00Z</dcterms:modified>
  <cp:revision>3</cp:revision>
  <dc:subject/>
  <dc:title>Wielki artysta odrodzenia Michał Anioł (Michelangelo Buonarroti) jest wybitną postacią w historii sztuk plastycznych</dc:title>
</cp:coreProperties>
</file>